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476885</wp:posOffset>
            </wp:positionV>
            <wp:extent cx="1661160" cy="1457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ДОЉЕВАЦ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и конкурс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за суфинансирање програма и пројеката  од јавног интереса у општини Дољевац за 2017. годину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7. Уредбе о средствима за подстицање програма или недостајућег дела средстава за финансирање програма од јавног интереса која реализују удружења. („Сл гласник РС“, број 8/2012,  94/2013 и 93/15) и Јавног конкурса за суфинансирање програма и пројеката  од јавног интереса у општини Дољевац за 2017. годину  објављеног на сајту општине </w:t>
      </w:r>
      <w:r>
        <w:rPr>
          <w:rFonts w:cs="Times New Roman" w:ascii="Times New Roman" w:hAnsi="Times New Roman"/>
          <w:u w:val="single"/>
          <w:lang w:val="sr-CS"/>
        </w:rPr>
        <w:t>www.opstinadoljevac.rs</w:t>
      </w:r>
      <w:r>
        <w:rPr>
          <w:rFonts w:cs="Times New Roman" w:ascii="Times New Roman" w:hAnsi="Times New Roman"/>
          <w:lang w:val="sr-CS"/>
        </w:rPr>
        <w:t xml:space="preserve">  дана  09.02.2017 године, Комисија за избор програма и пројеката од јавног интереса, за општину Дољевац, у области борачко-инвалидске заштите, заштите лица са инвалидитетом, здравстве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sr-CS"/>
        </w:rPr>
        <w:t xml:space="preserve"> заштите и подстицања наталитета, друштвене бриге о деци и младима, друштвене бриге  о пензионерима и старим особама, заштите и промовисања људских  и мањинских права и родне равноправности, образовања, стручног усавршавања, науке и културе, одрживог развоја и други програми у којима удружења искључиво и непосредно следе јавне потребе, који ће се суфинасирати 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уџета општине Дољевац, </w:t>
      </w:r>
      <w:r>
        <w:rPr>
          <w:rFonts w:cs="Times New Roman" w:ascii="Times New Roman" w:hAnsi="Times New Roman"/>
          <w:b/>
          <w:lang w:val="sr-CS"/>
        </w:rPr>
        <w:t>утврдила је Листу вредновања и рангирања пријављених пројекат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Комисија је констатовала да је на конкурс пристигло  12  благовремених пријава, од којих је једна  оцењена  да не испуњава критеријуме, а 11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у  у складу са захтевима и критеријумима  који су наведени у тексту Јавног конкурса  и смерницама за подносиоце предлога пројеката  који се пријављују на Јавни конкур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 xml:space="preserve">Након оцене приајвљеног пројеката, на састанку одржаном </w:t>
      </w:r>
      <w:r>
        <w:rPr>
          <w:rFonts w:cs="Times New Roman" w:ascii="Times New Roman" w:hAnsi="Times New Roman"/>
        </w:rPr>
        <w:t>10.03.</w:t>
      </w:r>
      <w:r>
        <w:rPr>
          <w:rFonts w:cs="Times New Roman" w:ascii="Times New Roman" w:hAnsi="Times New Roman"/>
          <w:lang w:val="sr-CS"/>
        </w:rPr>
        <w:t>2017. године, Комисија  је утврдил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Листу вредновања и рангирањ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ојеката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од јавног ин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ереса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 општини Дољевац у 2017. годин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 областима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</w:t>
              <w:tab/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борачко инвалидска заштита  и друштвена брига о пензионерима и старим особа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„Удружење бораца НОР-а, општине Дољевац“, пријаву поднело Удружење борац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Р-а општине Дољевац (УБНОР);</w:t>
      </w:r>
    </w:p>
    <w:p>
      <w:pPr>
        <w:pStyle w:val="NoSpacing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одобрених средстава   600.000,00 динара;динар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 „Социјална подршка ратним војним инвалидима и погинулим борцима општ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љевац“,   пријаву поднело Удружење ратних војних инвалида и породица погинулих бораца општине Дољевац, </w:t>
      </w:r>
    </w:p>
    <w:p>
      <w:pPr>
        <w:pStyle w:val="NoSpacing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Износ одобрених средстав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.0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;</w:t>
      </w:r>
    </w:p>
    <w:p>
      <w:pPr>
        <w:pStyle w:val="NoSpacing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tabs>
                <w:tab w:val="clear" w:pos="720"/>
                <w:tab w:val="left" w:pos="86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8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заштита лица са инвалидитетом, здравствена  заштита и подстицање  наталитета</w:t>
            </w:r>
          </w:p>
          <w:p>
            <w:pPr>
              <w:pStyle w:val="NoSpacing"/>
              <w:tabs>
                <w:tab w:val="clear" w:pos="720"/>
                <w:tab w:val="left" w:pos="861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</w:tr>
    </w:tbl>
    <w:p>
      <w:pPr>
        <w:pStyle w:val="NoSpacing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tabs>
          <w:tab w:val="clear" w:pos="720"/>
          <w:tab w:val="left" w:pos="861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„Клуб за особе са инвалидитетом“ , пријаву поднело Удружење инвали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ивети усправно“ Дољевац;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одобрених средстава 450.000,00 динар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„Подршка особама са инвалидитетом оптине Дољевац“ , пријав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нела Општинска органиизација инвалида рада општине Дољевац ;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одобрених средстава 125.000,00 динар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II</w:t>
              <w:tab/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друштвен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брига о деци и млади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„О теби је реч“ , пријаву подн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Удружење младих Дољевац „Млади з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ладе“;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одобрених средстава 300.000,00 динара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IV    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друштвена брига о пензионерима и старим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особа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>Пројекат „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ека и старост добије осмех</w:t>
      </w:r>
      <w:r>
        <w:rPr>
          <w:rFonts w:cs="Times New Roman" w:ascii="Times New Roman" w:hAnsi="Times New Roman"/>
          <w:b/>
          <w:lang w:val="sr-CS"/>
        </w:rPr>
        <w:t>“ , пријаву поднело Удружење пензионе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>општине Дољевац;</w:t>
      </w:r>
    </w:p>
    <w:p>
      <w:pPr>
        <w:pStyle w:val="NoSpacing"/>
        <w:ind w:left="5040" w:firstLine="72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Износ одобрених средстава 125.000,00 динар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V      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заштита и промовисање  људских и мањинских права и родне равноправ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CS"/>
              </w:rPr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>Пројекат „ Ромски услужни центар Дољевац“ , пријаву поднело Удружење рома „Ромс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центар Дољевац“;</w:t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Износ одобрених средстава 200.000,00 динар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tabs>
                <w:tab w:val="clear" w:pos="720"/>
                <w:tab w:val="left" w:pos="124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VI      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образовање, стручно усавршавање,  наук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и култур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a</w:t>
            </w:r>
          </w:p>
          <w:p>
            <w:pPr>
              <w:pStyle w:val="NoSpacing"/>
              <w:tabs>
                <w:tab w:val="clear" w:pos="720"/>
                <w:tab w:val="left" w:pos="124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Latn-CS"/>
        </w:rPr>
        <w:t>Пројекат „</w:t>
      </w:r>
      <w:r>
        <w:rPr>
          <w:rFonts w:cs="Times New Roman" w:ascii="Times New Roman" w:hAnsi="Times New Roman"/>
          <w:b/>
          <w:lang w:val="sr-CS"/>
        </w:rPr>
        <w:t xml:space="preserve"> 18. СУСРЕТИ ПРОСВЕТНИХ РАДНИКА КЊИЖЕВНИХ СТВАРАЛАЦА ЗА ДЕЦУ“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>пријаву поднело Културно-просветно друштво „Троречје“ Кочане</w:t>
      </w:r>
    </w:p>
    <w:p>
      <w:pPr>
        <w:pStyle w:val="NoSpacing"/>
        <w:ind w:left="5040" w:firstLine="72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Износ одобрених средстава 100.000,00 динар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Latn-CS"/>
        </w:rPr>
        <w:t>Пројекат „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Европске играрије</w:t>
      </w:r>
      <w:r>
        <w:rPr>
          <w:rFonts w:cs="Times New Roman" w:ascii="Times New Roman" w:hAnsi="Times New Roman"/>
          <w:b/>
          <w:lang w:val="sr-CS"/>
        </w:rPr>
        <w:t>“ пријаву поднело Културно уметничко друшт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Пуковачки вез“ Пуковац</w:t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CS"/>
        </w:rPr>
        <w:t>Износ одобрених средстава 200.000,00 динар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tabs>
                <w:tab w:val="clear" w:pos="720"/>
                <w:tab w:val="left" w:pos="124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одрживи развој и други програми  у којима удружења  искључиво и непосрдно  следе јавне потреб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Latn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јекат „ЗАЈЕДНО-ПОЉОПРИВРЕДА И ПРИВРЕДА“, пријаву поднела НВО „Центар за развој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љопривредног предузетништва“ Пуковац;</w:t>
      </w:r>
    </w:p>
    <w:p>
      <w:pPr>
        <w:pStyle w:val="NoSpacing"/>
        <w:ind w:left="5040" w:firstLine="72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Износ одобрених средстава 30</w:t>
      </w:r>
      <w:r>
        <w:rPr>
          <w:rFonts w:cs="Times New Roman" w:ascii="Times New Roman" w:hAnsi="Times New Roman"/>
          <w:b/>
          <w:u w:val="single"/>
        </w:rPr>
        <w:t>0.000</w:t>
      </w:r>
      <w:r>
        <w:rPr>
          <w:rFonts w:cs="Times New Roman" w:ascii="Times New Roman" w:hAnsi="Times New Roman"/>
          <w:b/>
          <w:u w:val="single"/>
          <w:lang w:val="sr-CS"/>
        </w:rPr>
        <w:t>,00 динар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јекат „Интродукција алохтоне врсте дивљачи-ловног фазана (Phasianus colchicus) 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овиште „Лесковачко поље“ “ , пријаву поднело  Ловачко удружење „Топлица“ Дољевац;</w:t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CS"/>
        </w:rPr>
        <w:t>Износ одобрених средстава 150.000,00 динар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tabs>
          <w:tab w:val="clear" w:pos="720"/>
          <w:tab w:val="left" w:pos="1230" w:leader="none"/>
        </w:tabs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дбачена је  следећа конкурсна пријав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дружење </w:t>
      </w:r>
      <w:r>
        <w:rPr>
          <w:rFonts w:cs="Times New Roman" w:ascii="Times New Roman" w:hAnsi="Times New Roman"/>
          <w:lang w:val="sr-CS"/>
        </w:rPr>
        <w:t>„Ветрењача“ Чегарска број 6. општина Пантелеј, Ниш,  из разлога што Удружење није регистровано на територији општине Дољевац, а што је један од услова по Јавном конкурсу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tabs>
          <w:tab w:val="clear" w:pos="720"/>
          <w:tab w:val="left" w:pos="123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листу вредновања и рангирања пријављених пројеката учесници конкурса имају право приговора у року од три дана од дана њеног објављивања. Одлуку  о приговору  конкурсна Комисија доноси у року од 15 дана од дана њеног објављивања. Право приговора не задржава извршење Решења  о избору пројеката за доделу  средстава  за суфинансирање програма и пројеката од јавног интереса у општини Дољевац за 2017. годину. 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b/>
          <w:b/>
          <w:color w:val="525253"/>
        </w:rPr>
      </w:pPr>
      <w:r>
        <w:rPr>
          <w:rStyle w:val="StrongEmphasis"/>
          <w:color w:val="525253"/>
        </w:rPr>
        <w:t> </w:t>
      </w:r>
    </w:p>
    <w:p>
      <w:pPr>
        <w:pStyle w:val="Normal"/>
        <w:rPr>
          <w:b/>
          <w:b/>
          <w:color w:val="525253"/>
        </w:rPr>
      </w:pPr>
      <w:r>
        <w:rPr>
          <w:b/>
          <w:color w:val="525253"/>
        </w:rPr>
      </w:r>
    </w:p>
    <w:p>
      <w:pPr>
        <w:pStyle w:val="NoSpacing"/>
        <w:jc w:val="right"/>
        <w:rPr>
          <w:rFonts w:ascii="Times New Roman" w:hAnsi="Times New Roman" w:cs="Times New Roman"/>
          <w:color w:val="215868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77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8:00Z</dcterms:created>
  <dc:creator>FullNameHere</dc:creator>
  <dc:description/>
  <cp:keywords/>
  <dc:language>en-US</dc:language>
  <cp:lastModifiedBy>FullNameHere</cp:lastModifiedBy>
  <cp:lastPrinted>2017-03-14T12:53:00Z</cp:lastPrinted>
  <dcterms:modified xsi:type="dcterms:W3CDTF">2017-03-14T13:38:00Z</dcterms:modified>
  <cp:revision>2</cp:revision>
  <dc:subject/>
  <dc:title/>
</cp:coreProperties>
</file>