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73660</wp:posOffset>
            </wp:positionV>
            <wp:extent cx="1661160" cy="1457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ДОЉЕВАЦ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И ПОЗИ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УФИНАНСИРАЊЕ ПРОГРАМА И ПРОЈЕКАТА КОЈИМА СЕ ЗАДОВОЉАВАЈУ ПОТРЕБЕ И ИНТЕРЕСИ ГРАЂАНА  У ОБЛАСТИ СПОРТА У ОПШТИНИ ДОЉЕВАЦ ЗА 2017. ГОДИН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Јавног  позива за суфинансирање програма и пројеката којима се задовољавају потребе и интереси грађана  у области спорта у општини дољевац за 2017. годину, који је објављен на сајту општине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www.opstinadoljevac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дана  23.01.2017. године, Комисија за спровођење  јавног позива за суфинансирање програма и пројеката којима се задовољавају потребе и интереси грађана  у области спорта у општини дољевац за 2017. годину, утврдила ј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исту вредновања и рангирања пријављених 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је констатовала да је на позив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стигло укупно шест  пријава</w:t>
      </w:r>
      <w:r>
        <w:rPr>
          <w:rFonts w:cs="Times New Roman" w:ascii="Times New Roman" w:hAnsi="Times New Roman"/>
          <w:sz w:val="24"/>
          <w:szCs w:val="24"/>
          <w:lang w:val="sr-CS"/>
        </w:rPr>
        <w:t>, које су оцењене као благовремене и потпуне у складу са захтевима и критеријумима  који су наведени у тексту Јавног позива и смерницама за подносиоце предлога пројеката  који се пријављују на Јавни позив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кон оцене приајвљених  пројеката, на састанку одржаном 20.02.2017. године, Комисија  је утврдила: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ИСТУ ВРЕДНОВАЊА И РАНГИРАЊА ПРОЈЕК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напређење такмичарског и рекреативног спорта на територији општине Дољевац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, пријаву поднео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портски савез општине Дољевац.</w:t>
      </w:r>
      <w:r>
        <w:rPr>
          <w:rFonts w:cs="Times New Roman" w:ascii="Times New Roman" w:hAnsi="Times New Roman"/>
          <w:u w:val="single"/>
          <w:lang w:val="sr-CS"/>
        </w:rPr>
        <w:t xml:space="preserve"> </w:t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нос одобрених средстава 1.000.000,00 динар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напређење такмичарског и рекреативног спорта на територији општине Дољевац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, пријаву поднео </w:t>
      </w:r>
      <w:r>
        <w:rPr>
          <w:rFonts w:cs="Times New Roman" w:ascii="Times New Roman" w:hAnsi="Times New Roman"/>
          <w:u w:val="single"/>
          <w:lang w:val="sr-CS"/>
        </w:rPr>
        <w:t>Фудбалски клуб Раднички 1947 – Кочане</w:t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нос одобрених средстава 940.000,00 динар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„</w:t>
      </w:r>
      <w:r>
        <w:rPr>
          <w:rFonts w:cs="Times New Roman" w:ascii="Times New Roman" w:hAnsi="Times New Roman"/>
          <w:b/>
          <w:i/>
          <w:lang w:val="sr-CS"/>
        </w:rPr>
        <w:t>Унапређење и развој дечијег спорта на подручју општине Дољевац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, пријаву поднео </w:t>
      </w:r>
      <w:r>
        <w:rPr>
          <w:rFonts w:cs="Times New Roman" w:ascii="Times New Roman" w:hAnsi="Times New Roman"/>
          <w:u w:val="single"/>
          <w:lang w:val="sr-CS"/>
        </w:rPr>
        <w:t>Фудбалски савез општине Дољевац-</w:t>
      </w:r>
    </w:p>
    <w:p>
      <w:pPr>
        <w:pStyle w:val="NoSpacing"/>
        <w:ind w:left="468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нос одобрених средстава 1.000.000,00 динар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напређење такмичарског и рекреативног спорта на територији општине Дољевац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, пријаву поднео </w:t>
      </w:r>
      <w:r>
        <w:rPr>
          <w:rFonts w:cs="Times New Roman" w:ascii="Times New Roman" w:hAnsi="Times New Roman"/>
          <w:u w:val="single"/>
          <w:lang w:val="sr-CS"/>
        </w:rPr>
        <w:t>Фудбалски клуб „Малошиште“ Малошиште</w:t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нос одобрених средстава 750.000,00 динар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напређење такмичарског и рекреативног спорта на територији општине Дољевац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, пријаву поднео </w:t>
      </w:r>
      <w:r>
        <w:rPr>
          <w:rFonts w:cs="Times New Roman" w:ascii="Times New Roman" w:hAnsi="Times New Roman"/>
          <w:u w:val="single"/>
          <w:lang w:val="sr-CS"/>
        </w:rPr>
        <w:t>Фудбалски клуб „Пуковац“ Пуковац</w:t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нос одобрених средстава 1.000.000,00 динар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напређење такмичарског и рекреативног спорта на територији општине Дољевац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, пријаву поднео </w:t>
      </w:r>
      <w:r>
        <w:rPr>
          <w:rFonts w:cs="Times New Roman" w:ascii="Times New Roman" w:hAnsi="Times New Roman"/>
          <w:u w:val="single"/>
          <w:lang w:val="sr-CS"/>
        </w:rPr>
        <w:t>Фудбалски клуб „Клисура“ Клисура</w:t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нос одобрених средстава 310.000,00 динар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листу вредновања и рангирања пријављених пројеката учесници позива  имају право приговора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 року од три дана од дана њеног објављивања</w:t>
      </w:r>
      <w:r>
        <w:rPr>
          <w:rFonts w:cs="Times New Roman" w:ascii="Times New Roman" w:hAnsi="Times New Roman"/>
          <w:sz w:val="24"/>
          <w:szCs w:val="24"/>
          <w:lang w:val="sr-CS"/>
        </w:rPr>
        <w:t>. Одлуку  о приговору  конкурсна комисија доноси у року од 15 дана од дана њеног објављивања. Право приговора не задржава извршење Одлуке о избору пројеката за доделу  средстава  за суфинансирање програма и пројеката којима се задовољавају потребе и интереси грађана  у области спорта у општини дољевац за 2017. годину.</w:t>
      </w:r>
      <w:r>
        <w:rPr>
          <w:rFonts w:cs="Times New Roman" w:ascii="Times New Roman" w:hAnsi="Times New Roman"/>
          <w:lang w:val="sr-CS"/>
        </w:rPr>
        <w:t xml:space="preserve">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5:00Z</dcterms:created>
  <dc:creator>FullNameHere</dc:creator>
  <dc:description/>
  <cp:keywords/>
  <dc:language>en-US</dc:language>
  <cp:lastModifiedBy>FullNameHere</cp:lastModifiedBy>
  <dcterms:modified xsi:type="dcterms:W3CDTF">2017-02-24T09:18:00Z</dcterms:modified>
  <cp:revision>2</cp:revision>
  <dc:subject/>
  <dc:title/>
</cp:coreProperties>
</file>