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ДОЉЕВАЦ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Комисија </w:t>
      </w:r>
      <w:r>
        <w:rPr>
          <w:b/>
          <w:sz w:val="28"/>
          <w:szCs w:val="28"/>
          <w:lang w:val="ru-RU"/>
        </w:rPr>
        <w:t>за избор програма и пројеката од јавног интереса</w:t>
      </w:r>
    </w:p>
    <w:p>
      <w:pPr>
        <w:pStyle w:val="Normal"/>
        <w:jc w:val="center"/>
        <w:rPr/>
      </w:pPr>
      <w:r>
        <w:rPr>
          <w:b/>
          <w:lang w:val="sr-CS"/>
        </w:rPr>
        <w:t>Образац пријаве програма / пројекта од јавног интереса у општини Дољевац, за 201</w:t>
      </w:r>
      <w:r>
        <w:rPr>
          <w:b/>
          <w:lang w:val="sr-RS"/>
        </w:rPr>
        <w:t>7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66"/>
        <w:gridCol w:w="4264"/>
        <w:gridCol w:w="163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ун н</w:t>
            </w:r>
            <w:r>
              <w:rPr>
                <w:b/>
                <w:sz w:val="20"/>
                <w:szCs w:val="20"/>
              </w:rPr>
              <w:t xml:space="preserve">азив </w:t>
            </w:r>
            <w:r>
              <w:rPr>
                <w:b/>
                <w:sz w:val="20"/>
                <w:szCs w:val="20"/>
                <w:lang w:val="sr-CS"/>
              </w:rPr>
              <w:t xml:space="preserve"> носиоца пријав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ични број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Б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Седиште и а</w:t>
            </w:r>
            <w:r>
              <w:rPr>
                <w:b/>
                <w:sz w:val="20"/>
                <w:szCs w:val="20"/>
              </w:rPr>
              <w:t>дрес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и факс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тернет презентациј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-маил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уписаних чланов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о лице за спровођење 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р. Жиро рачуна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рограма/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риод реализације пројектних активности (датум почетка и завршетка)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проблем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</w:rPr>
              <w:t>Кратак опис 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љеви програма/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ивани резултат програма/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ранијим пројектним активностима (у протекле три године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- пројека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 активности на пројект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62"/>
        <w:gridCol w:w="358"/>
        <w:gridCol w:w="358"/>
        <w:gridCol w:w="358"/>
        <w:gridCol w:w="358"/>
        <w:gridCol w:w="358"/>
        <w:gridCol w:w="358"/>
        <w:gridCol w:w="358"/>
        <w:gridCol w:w="358"/>
        <w:gridCol w:w="456"/>
        <w:gridCol w:w="456"/>
        <w:gridCol w:w="45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ктивност / месец у 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sr-CS"/>
        </w:rPr>
        <w:t>ПАРТНЕРСКЕ ОРГАНИЗАЦИЈЕ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(уколико је планирано да се програм/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22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ун назив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и фак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Интернет презентациј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Е-маил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писаних члано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говорно лице за спровођење пројек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. Жиро рачун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Навести улогу и допринос партнера на програму/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ГЛАСНОСТ ПАРТНЕРА КОЈИ УЧЕСТВУЈУ У ПРОГРАМУ/ПРОЈЕКТ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049"/>
      </w:tblGrid>
      <w:tr>
        <w:trPr>
          <w:trHeight w:val="75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овлашћен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и печат</w:t>
            </w:r>
          </w:p>
        </w:tc>
      </w:tr>
      <w:tr>
        <w:trPr>
          <w:trHeight w:val="68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ЗЈАВА ПОДНОСИОЦА ПРЕДЛОГА ПРОГРАМА/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Изјављујем под кривичном и материјалном одговорношћу да су сви подаци у овом документу истинити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Такође се обавезујем следеће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а ћу обавестити наручиоце програма/пројекта уколико за програм/пројекат понуђен у овом документу добијем финансијску подршку из других извора или уколико дође до било какве промене горе наведених околности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 ће се додељена средства наменски трошити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о и да ће извештај о реализацији програма/пројекта бити достављен у предвиђеном року. 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797"/>
      </w:tblGrid>
      <w:tr>
        <w:trPr>
          <w:trHeight w:val="4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Потпи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печ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29:00Z</dcterms:created>
  <dc:creator>Pukovac</dc:creator>
  <dc:description/>
  <cp:keywords/>
  <dc:language>en-US</dc:language>
  <cp:lastModifiedBy>Jovica Pesic</cp:lastModifiedBy>
  <cp:lastPrinted>2014-01-06T09:38:00Z</cp:lastPrinted>
  <dcterms:modified xsi:type="dcterms:W3CDTF">2017-01-23T14:24:00Z</dcterms:modified>
  <cp:revision>3</cp:revision>
  <dc:subject/>
  <dc:title>ОПШТИНА ДОЉЕВАЦ</dc:title>
</cp:coreProperties>
</file>