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tabs>
          <w:tab w:val="clear" w:pos="720"/>
          <w:tab w:val="center" w:pos="5233" w:leader="none"/>
          <w:tab w:val="left" w:pos="8828" w:leader="none"/>
        </w:tabs>
        <w:rPr>
          <w:rFonts w:ascii="Arial" w:hAnsi="Arial" w:cs="Arial"/>
          <w:b/>
          <w:b/>
          <w:shadow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985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sr-CS"/>
        </w:rPr>
        <w:tab/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  <w:tab/>
      </w:r>
      <w:r>
        <w:rPr>
          <w:rFonts w:cs="Arial" w:ascii="Arial" w:hAnsi="Arial"/>
          <w:b/>
          <w:shadow/>
          <w:lang w:val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81050" cy="7810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hadow/>
          <w:lang w:val="ru-RU" w:eastAsia="en-US"/>
        </w:rPr>
      </w:pPr>
      <w:r>
        <w:rPr>
          <w:rFonts w:cs="Arial" w:ascii="Arial" w:hAnsi="Arial"/>
          <w:b/>
          <w:shadow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ЗА СПРОВОЂЕЊЕ ЈАВНОГ РАДА – 2020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3823072604"/>
            <w:bookmarkStart w:id="1" w:name="__Fieldmark__0_3823072604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3823072604"/>
            <w:bookmarkStart w:id="3" w:name="__Fieldmark__1_3823072604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3823072604"/>
            <w:bookmarkStart w:id="5" w:name="__Fieldmark__2_3823072604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3823072604"/>
            <w:bookmarkStart w:id="7" w:name="__Fieldmark__3_3823072604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3823072604"/>
            <w:bookmarkStart w:id="9" w:name="__Fieldmark__4_3823072604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3823072604"/>
            <w:bookmarkStart w:id="11" w:name="__Fieldmark__5_3823072604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3823072604"/>
            <w:bookmarkStart w:id="13" w:name="__Fieldmark__6_3823072604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701"/>
        <w:gridCol w:w="1417"/>
        <w:gridCol w:w="1701"/>
      </w:tblGrid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 тога же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Жене из категорије теже запошљивих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RS"/>
        </w:rPr>
        <w:t>*</w:t>
      </w:r>
      <w:r>
        <w:rPr>
          <w:rFonts w:cs="Arial" w:ascii="Arial" w:hAnsi="Arial"/>
          <w:sz w:val="22"/>
          <w:szCs w:val="22"/>
          <w:lang w:val="sr-CS"/>
        </w:rPr>
        <w:t xml:space="preserve">) попуњава се уколико се предвиђа ангажовање искључиво жена које припадају следећим категоријама теже запошљивих: </w:t>
      </w:r>
      <w:r>
        <w:rPr>
          <w:rFonts w:cs="Arial" w:ascii="Arial" w:hAnsi="Arial"/>
          <w:sz w:val="22"/>
          <w:szCs w:val="22"/>
          <w:lang w:val="sr-Latn-RS"/>
        </w:rPr>
        <w:t>1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адно способни корисници новчане социјалне помоћи, </w:t>
      </w:r>
      <w:r>
        <w:rPr>
          <w:rFonts w:cs="Arial" w:ascii="Arial" w:hAnsi="Arial"/>
          <w:sz w:val="22"/>
          <w:szCs w:val="22"/>
          <w:lang w:val="sr-Latn-RS"/>
        </w:rPr>
        <w:t>2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оми,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RS"/>
        </w:rPr>
        <w:t>3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лица која посао траже дуже од 18 месеци </w:t>
      </w:r>
      <w:r>
        <w:rPr>
          <w:rFonts w:cs="Arial" w:ascii="Arial" w:hAnsi="Arial"/>
          <w:sz w:val="22"/>
          <w:szCs w:val="22"/>
          <w:lang w:val="sr-RS"/>
        </w:rPr>
        <w:t>а не припадају категоријама из тач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RS"/>
        </w:rPr>
        <w:t>ка 1. и 2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3 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3823072604"/>
            <w:bookmarkStart w:id="15" w:name="__Fieldmark__7_3823072604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3823072604"/>
            <w:bookmarkStart w:id="17" w:name="__Fieldmark__8_3823072604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другим областима 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3823072604"/>
            <w:bookmarkStart w:id="19" w:name="__Fieldmark__9_3823072604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3823072604"/>
            <w:bookmarkStart w:id="21" w:name="__Fieldmark__10_3823072604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1</w:t>
      </w:r>
      <w:r>
        <w:rPr>
          <w:rFonts w:cs="Arial" w:ascii="Arial" w:hAnsi="Arial"/>
          <w:lang w:val="sr-Latn-RS"/>
        </w:rPr>
        <w:t>9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20:22:00Z</dcterms:created>
  <dc:creator>k01391</dc:creator>
  <dc:description/>
  <cp:keywords/>
  <dc:language>en-US</dc:language>
  <cp:lastModifiedBy>Jelena Ilic</cp:lastModifiedBy>
  <cp:lastPrinted>2018-01-31T11:48:00Z</cp:lastPrinted>
  <dcterms:modified xsi:type="dcterms:W3CDTF">2020-06-08T08:57:00Z</dcterms:modified>
  <cp:revision>4</cp:revision>
  <dc:subject/>
  <dc:title>РЕПУБЛИКА СРБИЈА</dc:title>
</cp:coreProperties>
</file>