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34"/>
        <w:gridCol w:w="983"/>
        <w:gridCol w:w="900"/>
        <w:gridCol w:w="908"/>
        <w:gridCol w:w="814"/>
      </w:tblGrid>
      <w:tr>
        <w:trPr>
          <w:trHeight w:val="377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377" w:hRule="atLeast"/>
        </w:trPr>
        <w:tc>
          <w:tcPr>
            <w:tcW w:w="8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ДЛУКА О </w:t>
            </w:r>
            <w:r>
              <w:rPr>
                <w:b/>
                <w:lang w:val="sr-RS"/>
              </w:rPr>
              <w:t>ДРЖАЊУ ЖИВОТИ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06 и 89/1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питари, папкари и живина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  <w:r>
              <w:rPr>
                <w:b/>
                <w:sz w:val="20"/>
                <w:szCs w:val="20"/>
              </w:rPr>
              <w:t>Опште одредбе</w:t>
            </w:r>
          </w:p>
        </w:tc>
      </w:tr>
      <w:tr>
        <w:trPr>
          <w:trHeight w:val="21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1. Домаће животиње се држе у прописаној зон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Не - 0</w:t>
            </w:r>
          </w:p>
        </w:tc>
      </w:tr>
      <w:tr>
        <w:trPr>
          <w:trHeight w:val="30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2.У сеоским насељима спречен неконтролисани излазак животиња на јавне површине, пуштање и напасањ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3.Држање животиња је редовна делатност, тј предмет пословања, узгој или чување животи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                 Не </w:t>
            </w:r>
          </w:p>
        </w:tc>
      </w:tr>
      <w:tr>
        <w:trPr>
          <w:trHeight w:val="64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.1.4.Обезбеђени услови да се држањем животиња не узнемиравају трећа лица и загађује околин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Не - 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Копитари, папкари и живина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 Објекти у којима се држе копитари, папкари и живина удаљени од: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1.Cтамбеног објекта суседа ( мерено од најистуренијих делова објекта) и од регулационе линије најмање 10 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2.Oбјекта за снабдевање водом најмање 20 м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3 За потребе домаћинства по прописаним условима држи се најмање два грла стоке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 Не - 0</w:t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4.Копитари, папкари и живина у ограђеном простору на отвореном, удаљени од стамбеног објекта суседа, регулационе линије и објекта за водоснабдевање најмање 20 m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.Објекти изграђени као стални објекти од тврдог материјала са нагибом према каналу за одвођење нечистоћа и воде у јаму за осок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  Не - 0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Објекти имају канал за одвођење осоке са решеткама на улазу у осочну јам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      Не - 0</w:t>
            </w:r>
          </w:p>
        </w:tc>
      </w:tr>
      <w:tr>
        <w:trPr>
          <w:trHeight w:val="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1.3. Објекти у којима се држи живина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1 Изграђени од материјала који обезбеђују одржавање одговарајућих хигијенских усло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2              Не - 0</w:t>
            </w:r>
          </w:p>
        </w:tc>
      </w:tr>
      <w:tr>
        <w:trPr>
          <w:trHeight w:val="2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.4 Мере забране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.4.1 Напушта и оставља животиње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0"/>
                <w:szCs w:val="24"/>
              </w:rPr>
              <w:t>1.4.2 Оставља лешевe угинулих животиња и њихових делова на јавним површинам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 Злоставља домаћe животињe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-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-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- 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6:00Z</dcterms:created>
  <dc:creator>Milan Lakanovic</dc:creator>
  <dc:description/>
  <cp:keywords/>
  <dc:language>en-US</dc:language>
  <cp:lastModifiedBy>Korisnik</cp:lastModifiedBy>
  <cp:lastPrinted>2015-10-21T14:47:00Z</cp:lastPrinted>
  <dcterms:modified xsi:type="dcterms:W3CDTF">2020-02-18T07:41:00Z</dcterms:modified>
  <cp:revision>5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