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34"/>
        <w:gridCol w:w="983"/>
        <w:gridCol w:w="900"/>
        <w:gridCol w:w="908"/>
        <w:gridCol w:w="814"/>
      </w:tblGrid>
      <w:tr>
        <w:trPr>
          <w:trHeight w:val="377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ндентификациони број листе</w:t>
            </w:r>
          </w:p>
        </w:tc>
      </w:tr>
      <w:tr>
        <w:trPr>
          <w:trHeight w:val="377" w:hRule="atLeast"/>
        </w:trPr>
        <w:tc>
          <w:tcPr>
            <w:tcW w:w="81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ПШТИНА  </w:t>
            </w:r>
            <w:r>
              <w:rPr>
                <w:b/>
                <w:lang w:val="sr-RS"/>
              </w:rPr>
              <w:t>ДОЉ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ШТИНСКА  У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Одељење за урбанизам, инспекцијске </w:t>
            </w:r>
            <w:r>
              <w:rPr>
                <w:b/>
              </w:rPr>
              <w:t>послове</w:t>
            </w:r>
            <w:r>
              <w:rPr>
                <w:b/>
                <w:lang w:val="sr-RS"/>
              </w:rPr>
              <w:t xml:space="preserve"> и ванпривредну делат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ДЛУКА О КОМУНАЛН</w:t>
            </w:r>
            <w:r>
              <w:rPr>
                <w:b/>
                <w:lang w:val="sr-RS"/>
              </w:rPr>
              <w:t>И</w:t>
            </w:r>
            <w:r>
              <w:rPr>
                <w:b/>
              </w:rPr>
              <w:t xml:space="preserve">М </w:t>
            </w:r>
            <w:r>
              <w:rPr>
                <w:b/>
                <w:lang w:val="sr-RS"/>
              </w:rPr>
              <w:t>ДЕЛАТНОС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77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19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ДЛУКА О </w:t>
            </w:r>
            <w:r>
              <w:rPr>
                <w:b/>
                <w:lang w:val="sr-RS"/>
              </w:rPr>
              <w:t>ДРЖАЊУ ЖИВОТИ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06 и 89/10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питари, папкари и живина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1.1. Осочна јама</w:t>
            </w:r>
          </w:p>
        </w:tc>
      </w:tr>
      <w:tr>
        <w:trPr>
          <w:trHeight w:val="217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1.1. Домаћинство има осочну јаму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Не - 0</w:t>
            </w:r>
          </w:p>
        </w:tc>
      </w:tr>
      <w:tr>
        <w:trPr>
          <w:trHeight w:val="30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1.2. Осочна јама од бетона ( непромочивог материјала ) са дном испод нивоа ђубришт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1.3. Садржај из осочне јаме се благовремено, кад се напуни до 2/3 укупне запремине, одвози на пољопривредне површине ван насеља и заорав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647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1.4. Осочна јама није прикључена на објекат јавне канализациј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1.5. Спречен излив осоке у посед суседа и на јавне површин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1.2. ОДЛАГАЊЕ ОРГАНСКОГ ЂУБРИШТ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.1.Објекат у насељеном месту изграђен од чврстог материјал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даљеност ђубришта од: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.2.Стамбеног објекта суседа ( мерено од најистуренијих делова објекта) и од регулационе линије најмање 10 м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332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.3. Објекта за снабдевање водом најмање 15 м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.4.Из прихватног базена садржај се благовремено извози на пољопривредне парцеле ван насељ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.5.Ђубриште се редовно празни, тј.одвози на пољопривредне површине и заорав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Не - 0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200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гући  број бод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- 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- 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- 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с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-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сутно лице</w:t>
        <w:tab/>
        <w:tab/>
        <w:tab/>
        <w:tab/>
        <w:tab/>
        <w:tab/>
        <w:tab/>
        <w:tab/>
        <w:tab/>
        <w:tab/>
        <w:t>КОМУНАЛНИ ИНСП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ab/>
        <w:tab/>
        <w:tab/>
        <w:t>1.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М.П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9:00Z</dcterms:created>
  <dc:creator>Milan Lakanovic</dc:creator>
  <dc:description/>
  <cp:keywords/>
  <dc:language>en-US</dc:language>
  <cp:lastModifiedBy>Korisnik</cp:lastModifiedBy>
  <cp:lastPrinted>2017-10-17T09:50:00Z</cp:lastPrinted>
  <dcterms:modified xsi:type="dcterms:W3CDTF">2020-02-18T07:41:00Z</dcterms:modified>
  <cp:revision>4</cp:revision>
  <dc:subject/>
  <dc:title>Индентификациони број лис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