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934"/>
        <w:gridCol w:w="983"/>
        <w:gridCol w:w="900"/>
        <w:gridCol w:w="908"/>
        <w:gridCol w:w="814"/>
      </w:tblGrid>
      <w:tr>
        <w:trPr>
          <w:trHeight w:val="377" w:hRule="atLeast"/>
        </w:trPr>
        <w:tc>
          <w:tcPr>
            <w:tcW w:w="81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Индентификациони број листе</w:t>
            </w:r>
          </w:p>
        </w:tc>
      </w:tr>
      <w:tr>
        <w:trPr>
          <w:trHeight w:val="377" w:hRule="atLeast"/>
        </w:trPr>
        <w:tc>
          <w:tcPr>
            <w:tcW w:w="81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ОПШТИНА  </w:t>
            </w:r>
            <w:r>
              <w:rPr>
                <w:b/>
                <w:lang w:val="sr-RS"/>
              </w:rPr>
              <w:t>ДОЉЕ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ШТИНСКА  УП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Одељење за урбанизам, инспекцијске </w:t>
            </w:r>
            <w:r>
              <w:rPr>
                <w:b/>
              </w:rPr>
              <w:t>послове</w:t>
            </w:r>
            <w:r>
              <w:rPr>
                <w:b/>
                <w:lang w:val="sr-RS"/>
              </w:rPr>
              <w:t xml:space="preserve"> и ванпривредну делат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унална инспекција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ОДЛУКА О КОМУНАЛН</w:t>
            </w:r>
            <w:r>
              <w:rPr>
                <w:b/>
                <w:lang w:val="sr-RS"/>
              </w:rPr>
              <w:t>И</w:t>
            </w:r>
            <w:r>
              <w:rPr>
                <w:b/>
              </w:rPr>
              <w:t xml:space="preserve">М </w:t>
            </w:r>
            <w:r>
              <w:rPr>
                <w:b/>
                <w:lang w:val="sr-RS"/>
              </w:rPr>
              <w:t>ДЕЛАТНОСТИ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„С</w:t>
            </w:r>
            <w:r>
              <w:rPr>
                <w:b/>
                <w:lang w:val="sr-RS"/>
              </w:rPr>
              <w:t>л</w:t>
            </w:r>
            <w:r>
              <w:rPr>
                <w:b/>
              </w:rPr>
              <w:t xml:space="preserve">.лист града Ниша“ бр. </w:t>
            </w:r>
            <w:r>
              <w:rPr>
                <w:b/>
                <w:lang w:val="sr-RS"/>
              </w:rPr>
              <w:t>77</w:t>
            </w:r>
            <w:r>
              <w:rPr>
                <w:b/>
              </w:rPr>
              <w:t>/</w:t>
            </w:r>
            <w:r>
              <w:rPr>
                <w:b/>
                <w:lang w:val="sr-RS"/>
              </w:rPr>
              <w:t>19</w:t>
            </w:r>
            <w:r>
              <w:rPr>
                <w:b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ОДЛУКА О </w:t>
            </w:r>
            <w:r>
              <w:rPr>
                <w:b/>
                <w:lang w:val="sr-RS"/>
              </w:rPr>
              <w:t>ДРЖАЊУ ЖИВОТИЊ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„С</w:t>
            </w:r>
            <w:r>
              <w:rPr>
                <w:b/>
                <w:lang w:val="sr-RS"/>
              </w:rPr>
              <w:t>л</w:t>
            </w:r>
            <w:r>
              <w:rPr>
                <w:b/>
              </w:rPr>
              <w:t xml:space="preserve">.лист града Ниша“ бр. 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/</w:t>
            </w:r>
            <w:r>
              <w:rPr>
                <w:b/>
                <w:lang w:val="sr-RS"/>
              </w:rPr>
              <w:t>06 и 89/10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си и мачке, голубови, украсне и егзотичне птице</w:t>
            </w:r>
          </w:p>
        </w:tc>
      </w:tr>
      <w:tr>
        <w:trPr>
          <w:trHeight w:val="33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 </w:t>
            </w:r>
            <w:r>
              <w:rPr>
                <w:b/>
                <w:sz w:val="20"/>
                <w:szCs w:val="20"/>
              </w:rPr>
              <w:t>Пси и мачке</w:t>
            </w:r>
          </w:p>
        </w:tc>
      </w:tr>
      <w:tr>
        <w:trPr>
          <w:trHeight w:val="217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1. Пас је вакцинисан, уписан у регистар паса и означен у складу са прописом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30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2. Власник пса поседује прописану исправу о псу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3. Пас се држи под условима и на начин да се не узнемиравају трећа лица и обезбеди потребна сигурност и хигијен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647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4. Држалац пса или мачке о животињама брине, негује их , храни и има обезбеђене санитарне и хигијенске услов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5. У стану и дворишту породичне стамбене зграде држе се до 2 одрасла пса и њихов подмладак најдуже до 3 месеца старости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6. У становима и стамбеним зградама и заједничким становима, испоштована је забрана држања паса и мачака на балкону, тераси или лођи, на тавану или другој заједничкој просторији и увођење паса и мачака у лифтов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7. У заједничком дворишту стамбене зграде и пословно-стамбеног објекта пси и мачке се држе уз сагласност свих сустанар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8. У дворишту породичне стамбене зграде или заједничком дворишту пас се држи у посебно ограђеном простору са кућицом за пса или везан ланцем, тако да не угрожава пролазнике и сусед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9. Ограђени простор са кућицом за псе или везан ланцем удаљен најмање 05м од улаза и најистуренијег дела стамбеног објекта суседа.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10. Пас се пушта ван ограђеног простора тј. са ланца само ако је двориште потпуно ограђено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11. На улазу у двориште, на видном месту, истакнут натпис "Чувај се пса"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12. Пас се изводи на јавне површине само на кратком поводнику и са заштитном корпом на њушци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13. Штенад до 3 месеца старости, изводе се без заштитне корпе на њушци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14. Ловачки пси се крећу без корпе и без поводника под контролом држаоца пс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15. Простор у ком се држе пси, редовно се чисти и одржава, повремено дезинфикуј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16. Уколико пас приликом извођења и кретања загади јавне површине, држалац их без одлагања очисти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17. Уколико пас или мачка при извођењу из стана загаде заједничко степениште или заједничке просторије стамбене зграде, држалац заједничку присторију очисти, опере , дезинфикуј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1.18. Испоштована забрана држања "Пит бул теријер" на територији Града Лозниц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2 Голубови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2.1. Држањем голубова се не узнемиравају суседи и не загађује околин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2.2. Голубови се држе у стамбеним зградама у посебно изграђеним просторијама или објектима на крову или тавану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з прибављену сагласност скупштине станар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2.3. Голубови се држе у дворишту породичних стамбених зграда у посебно изграђеним објектима на тавану или тераси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2.4. Удаљеност објеката најмање 10 м од регулационе линије, најистуренијег дела стамбеног објекта најближег суседа и објекта за снабдевање водом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2.5. За држање више од 10 (десет) голубова изграђени стални објекти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2.6. За држање мање од 10 (десет) голубова користе се кавези од дасака, жице или сличног материјал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2.7. Подови сталних и привремених објеката изграђени од чврстог материјала са нагибом према каналу за одвођење нечистоће и воде у прихватни базен или ђубришт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2.8. Стални објекти су ограђени, редовно се чисте и најмање 2 пута годишње дезинфикују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2.9. У заједничком дворишту, голубови се држе уз прибављену сагласност корисника заједничког дворишт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Украсне и егзотичне птице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3.1. У становима се држе украсне птице на начин и у броју којим се не ометају други станари у мирном коришћењу станов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3.2. У дворишту породичне стамбене зграде, у помоћним просторијама или у посебним кавезима, украсне и егзотичне птице држе се у циљу размножавања и продаје само уз прибављену сагласност ветеринарске инспекциј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Не - 0</w:t>
            </w:r>
          </w:p>
        </w:tc>
      </w:tr>
      <w:tr>
        <w:trPr>
          <w:trHeight w:val="2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</w:rPr>
              <w:t>1.4. Мере забране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4.1. Уводи псе и мачке у јавне просторије, средства јавног саобраћаја, јавна купалишта и друга јавна места на којима се окупља већи број грађан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0    Не - 2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.4.2. Држање паса,  мачака и голубова  на терасама, балконима, лођама и заједничким терасама стамбених зграда 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0    Не - 2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4.3. Напуштање и остављање животињ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0    Не - 2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4.4. Остављање лешева угинулих животиња и њихових делова на јавним површинам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0    Не - 2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4.5. Увођење и пуштање паса у паркове и друге зелене површине, осим ако су одређене за ту сврху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0    Не - 2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4.6. Шишање и купање паса на јавним површинама, парковима, поред река, водотока на плажама и базенима отвореног тип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0    Не - 2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4.7. Храњење паса и мачака на јавним површинам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0    Не - 2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4.8. Злостављање домаћих животињ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0    Не - 2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</w:rPr>
      </w:pPr>
      <w:r>
        <w:rPr>
          <w:b/>
        </w:rPr>
        <w:t>РЕЗУЛТАТ НАДЗОРА У БОДОВИМА:</w:t>
      </w:r>
    </w:p>
    <w:tbl>
      <w:tblPr>
        <w:tblW w:w="531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гући  број бод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</w:rPr>
      </w:pPr>
      <w:r>
        <w:rPr>
          <w:b/>
        </w:rPr>
        <w:t>РЕЗУЛТАТ НАДЗОРА У БОДОВИМА:</w:t>
      </w:r>
    </w:p>
    <w:tbl>
      <w:tblPr>
        <w:tblW w:w="531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он бод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 - 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за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 - 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- 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с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-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 - 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сутно лице</w:t>
        <w:tab/>
        <w:tab/>
        <w:tab/>
        <w:tab/>
        <w:tab/>
        <w:tab/>
        <w:tab/>
        <w:tab/>
        <w:tab/>
        <w:tab/>
        <w:t>КОМУНАЛНИ ИНСП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</w:t>
        <w:tab/>
        <w:tab/>
        <w:tab/>
        <w:tab/>
        <w:tab/>
        <w:tab/>
        <w:tab/>
        <w:tab/>
        <w:tab/>
        <w:t>1.____________________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М.П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1:00Z</dcterms:created>
  <dc:creator>Milan Lakanovic</dc:creator>
  <dc:description/>
  <cp:keywords/>
  <dc:language>en-US</dc:language>
  <cp:lastModifiedBy>Korisnik</cp:lastModifiedBy>
  <cp:lastPrinted>2017-10-17T09:51:00Z</cp:lastPrinted>
  <dcterms:modified xsi:type="dcterms:W3CDTF">2020-02-18T07:42:00Z</dcterms:modified>
  <cp:revision>4</cp:revision>
  <dc:subject/>
  <dc:title>Индентификациони број лис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