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ЗАШТИТА ЖИВОТНЕ СРЕДИНЕ У ИНДУСТРИЈСКИМ ОБЈЕКТИ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>КОНТРОЛНА ЛИСТА</w:t>
      </w: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: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val="sr-RS"/>
        </w:rPr>
        <w:t xml:space="preserve">ДОСТАВА ПОДАТАКА </w:t>
      </w:r>
    </w:p>
    <w:p>
      <w:pPr>
        <w:pStyle w:val="Normal"/>
        <w:suppressLineNumbers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Обавеза доставе података за регистар извора загађивањ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RS" w:eastAsia="sr-Latn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А: Општи подаци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5463"/>
      </w:tblGrid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равног лица, предузетника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Општина и место седишта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Матични број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Latn-RS" w:eastAsia="sr-Latn-RS"/>
              </w:rPr>
              <w:t>Б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sr-RS" w:eastAsia="sr-Latn-RS"/>
              </w:rPr>
              <w:t>рој судског регистрационог улошка, за установу)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ПИБ 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ме особе за контакт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Телефон и електронска адреса контакт особе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зив построј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  <w:tr>
        <w:trPr>
          <w:trHeight w:val="440" w:hRule="atLeast"/>
        </w:trPr>
        <w:tc>
          <w:tcPr>
            <w:tcW w:w="5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Општи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и место постројењ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активности</w:t>
            </w:r>
          </w:p>
        </w:tc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Табела Б: 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Статус правног лица, предузетника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2"/>
        <w:gridCol w:w="1746"/>
      </w:tblGrid>
      <w:tr>
        <w:trPr/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правно лице, предузетник регистрован у АПР-у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*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Када је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одговор „НЕ“, правно лице и предузетник се сматрају нерегистрованим и надзор се врши у складу са одредбом члана 33. Закона о инспекцијском надзор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бела В: Законске обавезе</w:t>
      </w:r>
    </w:p>
    <w:tbl>
      <w:tblPr>
        <w:tblW w:w="11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6930"/>
        <w:gridCol w:w="3707"/>
      </w:tblGrid>
      <w:tr>
        <w:trPr>
          <w:trHeight w:val="363" w:hRule="atLeast"/>
        </w:trPr>
        <w:tc>
          <w:tcPr>
            <w:tcW w:w="1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 w:eastAsia="sr-Latn-RS"/>
              </w:rPr>
              <w:t>А) Достава података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Агенцији за заштиту животн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стављен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одаци з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Национални регистар извора загађивања, до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март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Да ли су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диници локалне самоупра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достављени подаци за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Локални регистар извора загађивања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до 3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март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су подаци за Национални регистар, односно за Локални регистар достављени у електронском и у папирном облику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>
          <w:trHeight w:val="67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4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достављени подаци на Обрасцу број 1 - Општи подаци о извору загађивањ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5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достављени подаци за све испусте отпадних гасова, на Обрасцу број 2 - Емисије у ваздух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6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на Обрасцу број 2 - Емисије у ваздух достављени подаци о количинама свих загађујућих материја из извештаја о мерењима емисија у ваздух, која су у календарској години извршена према Закону о заштити ваздух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7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за постројење за које се издаје интегрисана дозвола, достављени подаци о количинама сумпор диоксида, оксида азота и прашкастих материја на Обрасцу број 2 - Емисије у ваздух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8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подаци о количинама из Обрасца број 2 - Емисије у ваздух, достављени према резултатима континуалног мерења, односно према резултатима свих периодичних мерења ако нису вршена континуална мерења, односно на основу процене ако нису вршена мерења емисије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9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достављени подаци за све испусте отпадних вода, на Обрасцу број 3 - Емисије у воде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48"/>
                <w:szCs w:val="7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0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на Обрасцу број 3 - Емисије у воде достављени подаци о количинама свих загађујућих материја из извештаја о мерењима овлашћеног лица према Закону о водам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1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достављени подаци о количинама за све врсте произведеног отпада, на Обрасцу број 5 – Управљање отпадом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</w:p>
        </w:tc>
      </w:tr>
      <w:tr>
        <w:trPr>
          <w:trHeight w:val="8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2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а ли су подаци о количини произведених асфалтних мешавина достављени Агенцији за заштиту животне средине до 31. марта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13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Да ли је до 31. марта Агенцији за заштиту животне достављен Годишњи извештај о пластичним полиетиленским кесама, за кесе које нису биоразградиве </w:t>
            </w:r>
          </w:p>
        </w:tc>
        <w:tc>
          <w:tcPr>
            <w:tcW w:w="3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sr-RS"/>
              </w:rPr>
              <w:t xml:space="preserve">ДА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  <w:lang w:val="sr-RS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Е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Није применљиво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3720"/>
        <w:gridCol w:w="3720"/>
      </w:tblGrid>
      <w:tr>
        <w:trPr/>
        <w:tc>
          <w:tcPr>
            <w:tcW w:w="7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ставниц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sr-RS"/>
              </w:rPr>
              <w:t xml:space="preserve"> оператера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Име и презиме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1.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2. 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 xml:space="preserve">3.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3.</w:t>
            </w:r>
          </w:p>
        </w:tc>
      </w:tr>
      <w:tr>
        <w:trPr>
          <w:trHeight w:val="368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sr-RS" w:eastAsia="de-DE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Датум инспекцијског надзора:</w:t>
            </w:r>
          </w:p>
        </w:tc>
      </w:tr>
      <w:tr>
        <w:trPr>
          <w:trHeight w:val="359" w:hRule="atLeast"/>
        </w:trPr>
        <w:tc>
          <w:tcPr>
            <w:tcW w:w="11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de-DE"/>
              </w:rPr>
              <w:t>Б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ој записника, уз који се прилаже контролна листа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  <w:lang w:val="sr-RS" w:eastAsia="en-US"/>
      </w:rPr>
      <w:t>/2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750"/>
      <w:gridCol w:w="279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88620" cy="67437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5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 w:eastAsia="sr-Latn-RS"/>
            </w:rPr>
          </w:pPr>
          <w:r>
            <w:rPr>
              <w:rFonts w:eastAsia="Times New Roman" w:cs="Times New Roman" w:ascii="Times New Roman" w:hAnsi="Times New Roman"/>
              <w:lang w:val="ru-RU" w:eastAsia="sr-Latn-RS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 w:eastAsia="sr-Latn-RS"/>
            </w:rPr>
          </w:pPr>
          <w:r>
            <w:rPr>
              <w:rFonts w:eastAsia="Times New Roman" w:cs="Times New Roman" w:ascii="Times New Roman" w:hAnsi="Times New Roman"/>
              <w:lang w:val="ru-RU" w:eastAsia="sr-Latn-RS"/>
            </w:rPr>
            <w:t>Сектор за надзор и предострожност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 w:eastAsia="sr-Latn-RS"/>
            </w:rPr>
            <w:t>Инспекција за заштиту животне средине</w:t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 w:eastAsia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 w:eastAsia="sr-Latn-RS"/>
            </w:rPr>
            <w:t>Шифра: КЛ-11-01/02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Датум: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27.12.2019.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7:00Z</dcterms:created>
  <dc:creator>Aleksandar</dc:creator>
  <dc:description/>
  <dc:language>en-US</dc:language>
  <cp:lastModifiedBy>Korisnik</cp:lastModifiedBy>
  <dcterms:modified xsi:type="dcterms:W3CDTF">2020-02-18T08:17:00Z</dcterms:modified>
  <cp:revision>2</cp:revision>
  <dc:subject/>
  <dc:title/>
</cp:coreProperties>
</file>