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ЗАШТИТА ЖИВОТНЕ СРЕДИНЕ У ИНДУСТРИЈСКИМ ОБЈЕКТИМА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КОНТРОЛНА ЛИСТА: ОТПАДНЕ ВОДЕ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Закон о заштити животне сре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(''Сл. Гласник РС'', бр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135/2004-29, 36/2009-144, 36/2009-115- др. закон, 72/2009-164 - др. закон, 43/2011-88 (УС), 14/2016-3, 76/2018-3, 95/2018-267 - др. закон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Закон о вода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(''Сл. Гласник РС'', бр. 30/2010, 93/2012, 101/2016, 95/2018 i 95/2018 - др.закон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Закон о инспекцијском надзору (''Сл.гласник РС'', бр 36/15, 44/48- др закон и 95/18-др закон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Latn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ред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Latn-RS"/>
        </w:rPr>
        <w:t>о граничним вредностима емисије загађујућих материја у 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Latn-RS"/>
        </w:rPr>
        <w:t xml:space="preserve"> и роковима за њихово достиз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"Сл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ник РС", бр. 67/11, </w:t>
      </w:r>
      <w:r>
        <w:rPr>
          <w:rFonts w:cs="Times New Roman" w:ascii="Times New Roman" w:hAnsi="Times New Roman"/>
          <w:sz w:val="24"/>
          <w:szCs w:val="24"/>
          <w:lang w:val="sr-Latn-RS"/>
        </w:rPr>
        <w:t>48/12</w:t>
      </w:r>
      <w:r>
        <w:rPr>
          <w:rFonts w:cs="Times New Roman" w:ascii="Times New Roman" w:hAnsi="Times New Roman"/>
          <w:sz w:val="24"/>
          <w:szCs w:val="24"/>
          <w:lang w:val="ru-RU"/>
        </w:rPr>
        <w:t>, 1/16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"/>
        <w:spacing w:lineRule="auto" w:line="240" w:before="0" w:after="0"/>
        <w:rPr/>
      </w:pPr>
      <w:r>
        <w:rPr/>
        <w:t>Табела А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58"/>
      </w:tblGrid>
      <w:tr>
        <w:trPr>
          <w:trHeight w:val="417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Подаци о надзираном субјекту</w:t>
            </w:r>
          </w:p>
        </w:tc>
      </w:tr>
      <w:tr>
        <w:trPr>
          <w:trHeight w:val="39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>Назив правног лица/предузетни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пштина и место седишта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Матични број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>Име особе за контак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  <w:t>Телефон и електронска адреса контакт особ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Табела Б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158"/>
        <w:gridCol w:w="1461"/>
      </w:tblGrid>
      <w:tr>
        <w:trPr>
          <w:trHeight w:val="372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татус правног лица, предузетника</w:t>
            </w:r>
          </w:p>
        </w:tc>
      </w:tr>
      <w:tr>
        <w:trPr>
          <w:trHeight w:val="44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Да ли је правно лице, предузетник регистрован у АПР-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равно лице, предузетник 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mall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val="sr-RS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510"/>
        <w:gridCol w:w="2268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.бр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је до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кциони план за постепено достизање граничних вредности емисије загађујућих материја у воде 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рограм мера прилагођавања рада постројењ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се поступа у складу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кционим планом за постепено достизање граничних вредности емисије загађујућих материја у воде 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рограмом мера прилагођавања рада постројењ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звештај о спровођену акционог плана поднет министарству надлежном за послове заштите животне средине и водопривреде, сваке две године од дана доношења Акционог пла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испуштене отпадне воде и отпадне воде које се после пречишћавања испуштају у реципијент испуњавају услове у погледу прописаних граничних вред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им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у површинске воде уносе отпадне воде које садрже хазардне и загађујуће супстанце изнад прописаних граничних вредности емисија које могу довести до погоршања тренутног стањ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П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отпадне воде испуштају у стајаће воде, ако је та вода у контакту са подземном водом, која може проузроковати угрожавање доброг еколошкох или хемијског статуса стајаће во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испушта прекомерно термички загађена в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у јавну канализацију испуштају отпадне воде које садрже хазардне супстанц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лице које испушта отпадне воде има постављен уређај за мерење и континуирано мери количине отпадних вода, да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спитује параметре квалитета отпадних вода и да ли извештај о извршеним мерењима доставља јавном водопривредном предузећ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инистарству надлежном за послове заштите животне средине и органу управе надлежног за спровођење државног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валитет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лимич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лице ко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има уређаје, објекте, односно, постројења за пречишћавање отпадних вода, мери количине и испитује квалитет отпадних вода пре и после пречишћавања, 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ли 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обезб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редовно функционисање уређаја, објеката, односно, постројења за пречишћавање отпадних вода и 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води дневник њиховог ра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им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  <w:lang w:val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  <w:lang w:val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64"/>
        <w:gridCol w:w="3840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авног лица, предузет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руго лице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de-DE"/>
              </w:rPr>
              <w:t>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Радно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381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Датум инспекцијског надзора на терену:</w:t>
            </w:r>
          </w:p>
        </w:tc>
      </w:tr>
      <w:tr>
        <w:trPr>
          <w:trHeight w:val="400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de-DE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color w:val="5B9BD5"/>
        <w:sz w:val="24"/>
        <w:szCs w:val="24"/>
      </w:rPr>
      <w:t xml:space="preserve"> </w:t>
    </w:r>
    <w:r>
      <w:rPr>
        <w:rFonts w:eastAsia="Times New Roman" w:cs="Times New Roman" w:ascii="Calibri Light;Calibri" w:hAnsi="Calibri Light;Calibri"/>
        <w:color w:val="5B9BD5"/>
        <w:sz w:val="20"/>
        <w:szCs w:val="20"/>
      </w:rPr>
      <w:t xml:space="preserve">pg. </w:t>
    </w:r>
    <w:r>
      <w:rPr>
        <w:rFonts w:eastAsia="Times New Roman" w:cs="Times New Roman" w:ascii="Times New Roman" w:hAnsi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5B9BD5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5B9BD5"/>
      </w:rPr>
      <w:t>2</w: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НИЈЕ ПРИМЕНЉИ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676"/>
      <w:gridCol w:w="2774"/>
    </w:tblGrid>
    <w:tr>
      <w:trPr>
        <w:trHeight w:val="54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дострожност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Инспекција за заштиту животне средине</w:t>
          </w:r>
        </w:p>
      </w:tc>
      <w:tc>
        <w:tcPr>
          <w:tcW w:w="27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Шифра: КЛ-12-01/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7.12.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Wingdings" w:hAnsi="Wingdings" w:cs="Wingdings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Wingdings" w:hAnsi="Wingdings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Arial" w:cs="Calibri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5:00Z</dcterms:created>
  <dc:creator>Jelena Stankovic</dc:creator>
  <dc:description/>
  <dc:language>en-US</dc:language>
  <cp:lastModifiedBy>Korisnik</cp:lastModifiedBy>
  <cp:lastPrinted>2019-04-02T11:08:00Z</cp:lastPrinted>
  <dcterms:modified xsi:type="dcterms:W3CDTF">2020-02-18T08:15:00Z</dcterms:modified>
  <cp:revision>2</cp:revision>
  <dc:subject/>
  <dc:title/>
</cp:coreProperties>
</file>