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ШТИНА ДОЉЕВАЦ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Комисија </w:t>
      </w:r>
      <w:r>
        <w:rPr>
          <w:b/>
          <w:sz w:val="28"/>
          <w:szCs w:val="28"/>
          <w:lang w:val="ru-RU"/>
        </w:rPr>
        <w:t>за избор програма и пројеката од јавног интереса</w:t>
      </w:r>
    </w:p>
    <w:p>
      <w:pPr>
        <w:pStyle w:val="Normal"/>
        <w:jc w:val="center"/>
        <w:rPr/>
      </w:pPr>
      <w:r>
        <w:rPr>
          <w:b/>
          <w:lang w:val="sr-CS"/>
        </w:rPr>
        <w:t>Образац пријаве програма / пројекта од јавног интереса у општини Дољевац, за 20</w:t>
      </w:r>
      <w:r>
        <w:rPr>
          <w:b/>
          <w:lang w:val="en-US"/>
        </w:rPr>
        <w:t>2</w:t>
      </w:r>
      <w:r>
        <w:rPr>
          <w:b/>
          <w:lang w:val="sr-RS"/>
        </w:rPr>
        <w:t>4</w:t>
      </w:r>
      <w:r>
        <w:rPr>
          <w:b/>
          <w:lang w:val="sr-CS"/>
        </w:rPr>
        <w:t>. го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66"/>
        <w:gridCol w:w="3724"/>
        <w:gridCol w:w="2173"/>
      </w:tblGrid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ун н</w:t>
            </w:r>
            <w:r>
              <w:rPr>
                <w:b/>
                <w:sz w:val="20"/>
                <w:szCs w:val="20"/>
              </w:rPr>
              <w:t xml:space="preserve">азив </w:t>
            </w:r>
            <w:r>
              <w:rPr>
                <w:b/>
                <w:sz w:val="20"/>
                <w:szCs w:val="20"/>
                <w:lang w:val="sr-CS"/>
              </w:rPr>
              <w:t xml:space="preserve"> носиоца пријаве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ични број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Б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Седиште и а</w:t>
            </w:r>
            <w:r>
              <w:rPr>
                <w:b/>
                <w:sz w:val="20"/>
                <w:szCs w:val="20"/>
              </w:rPr>
              <w:t>дреса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и факс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тернет презентација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-маил 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уписаних чланова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и презиме лица овлашћеног за заступање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дговорно лице за спровођење пројекта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р. Жиро рачуна 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ив програма/пројекта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ериод реализације пројектних активности (датум почетка и завршетка)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Вредност пројекта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ис проблема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</w:rPr>
              <w:t>Кратак опис пројекта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љеви програма/пројекта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кивани резултат програма/пројекта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Подаци о ранијим пројектним активностима (у протекле три године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дина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ктивност - пројека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уџет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аци о </w:t>
            </w:r>
            <w:r>
              <w:rPr>
                <w:b/>
                <w:sz w:val="20"/>
                <w:szCs w:val="20"/>
                <w:lang w:val="sr-RS"/>
              </w:rPr>
              <w:t>лицима и кадровским капацитетима за реализацију пројектних активност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епен стручне спрем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лан активности на пројект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62"/>
        <w:gridCol w:w="358"/>
        <w:gridCol w:w="358"/>
        <w:gridCol w:w="358"/>
        <w:gridCol w:w="358"/>
        <w:gridCol w:w="358"/>
        <w:gridCol w:w="358"/>
        <w:gridCol w:w="358"/>
        <w:gridCol w:w="358"/>
        <w:gridCol w:w="456"/>
        <w:gridCol w:w="456"/>
        <w:gridCol w:w="456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Активност / месец у 20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sr-RS"/>
              </w:rPr>
              <w:t>4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ИЗЈАВА ПОДНОСИОЦА ПРЕДЛОГА ПРОГРАМА/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Изјављујем под кривичном и материјалном одговорношћу да су сви подаци у овом документу истинити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Такође се обавезујем следеће: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да ћу обавестити наручиоце програма/пројекта уколико за програм/пројекат понуђен у овом документу добијем финансијску подршку из других извора или уколико дође до било какве промене горе наведених околности,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а ће се додељена средства наменски трошити,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као и да ће извештај о реализацији програма/пројекта бити достављен у предвиђеном року. </w:t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5797"/>
      </w:tblGrid>
      <w:tr>
        <w:trPr>
          <w:trHeight w:val="45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 лица овлашћеног за заступањ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ункциј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43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еча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и потпис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sr-CS"/>
        </w:rPr>
        <w:t>ПАРТНЕРСКЕ ОРГАНИЗАЦИЈЕ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(уколико је планирано да се програм/пројекат реализује у партнерству са другом организацијом)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сновни подаци о партнерској организацији:</w:t>
      </w:r>
      <w:r>
        <w:rPr>
          <w:b/>
          <w:bCs/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</w:t>
      </w:r>
      <w:r>
        <w:rPr>
          <w:lang w:val="sr-CS"/>
        </w:rPr>
        <w:t>Додати посебну табелу за сваку партнерску организацију)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223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ун назив 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ични број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ИБ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едиште и адрес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 и факс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рнет презентациј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Е-маил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уписаних чланов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 лица овлашћеног за заступањ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дговорно лице за спровођење пројект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. Жиро рачуна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Навести улогу и допринос партнера на програму/пројект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ГЛАСНОСТ ПАРТНЕРА КОЈИ УЧЕСТВУЈУ У ПРОГРАМУ/ПРОЈЕКТ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049"/>
      </w:tblGrid>
      <w:tr>
        <w:trPr>
          <w:trHeight w:val="75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 овлашћено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ставник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 и печат</w:t>
            </w:r>
          </w:p>
        </w:tc>
      </w:tr>
      <w:tr>
        <w:trPr>
          <w:trHeight w:val="68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3:37:00Z</dcterms:created>
  <dc:creator>Pukovac</dc:creator>
  <dc:description/>
  <cp:keywords/>
  <dc:language>en-US</dc:language>
  <cp:lastModifiedBy>Korisnik</cp:lastModifiedBy>
  <cp:lastPrinted>2019-03-15T07:59:00Z</cp:lastPrinted>
  <dcterms:modified xsi:type="dcterms:W3CDTF">2024-01-29T11:32:00Z</dcterms:modified>
  <cp:revision>7</cp:revision>
  <dc:subject/>
  <dc:title>ОПШТИНА ДОЉЕВАЦ</dc:title>
</cp:coreProperties>
</file>