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64465</wp:posOffset>
            </wp:positionH>
            <wp:positionV relativeFrom="margin">
              <wp:posOffset>15240</wp:posOffset>
            </wp:positionV>
            <wp:extent cx="753745" cy="6915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5337424"/>
      <w:bookmarkStart w:id="1" w:name="_Hlk155337424"/>
      <w:bookmarkEnd w:id="1"/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ЈАВНА РАСПРАВА</w:t>
      </w:r>
    </w:p>
    <w:p>
      <w:pPr>
        <w:pStyle w:val="Normal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ind w:right="991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right="991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БРАЗАЦ ЗА КОМЕНТАРЕ </w:t>
      </w:r>
    </w:p>
    <w:p>
      <w:pPr>
        <w:pStyle w:val="Normal"/>
        <w:ind w:right="991" w:hanging="0"/>
        <w:jc w:val="center"/>
        <w:rPr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ЦРТ СРЕДЊОРОЧНОГ ПЛАНА  ОПШТИНЕ ДОЉЕВАЦ  ЗА ПЕРИОД </w:t>
      </w:r>
      <w:r>
        <w:rPr>
          <w:rFonts w:cs="Arial" w:ascii="Arial" w:hAnsi="Arial"/>
          <w:b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b/>
          <w:sz w:val="22"/>
          <w:szCs w:val="22"/>
          <w:lang w:val="sr-CS"/>
        </w:rPr>
        <w:t>2024. ДО 2026. ГОДИН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ЕДЛАГАЧ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ме и презиме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рган/организација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-маил адреса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тум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right="991" w:hanging="0"/>
        <w:jc w:val="both"/>
        <w:rPr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.Начелне примедбе или коментари на Нацрт Средњорочног </w:t>
      </w:r>
      <w:r>
        <w:rPr>
          <w:rFonts w:cs="Arial" w:ascii="Arial" w:hAnsi="Arial"/>
          <w:b/>
          <w:sz w:val="22"/>
          <w:szCs w:val="22"/>
          <w:lang w:val="sr-CS"/>
        </w:rPr>
        <w:t>Плана Општине Дољевац за период од 2024. до 2026. годин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right="99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2. Примедбе, предлози и сугестије (наводе се примедбе на конкретне делове и одредбе) на Нацрт Средњорочног Плана Општине Дољевац за период од 2024. до 2026. године</w:t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)</w:t>
            </w:r>
          </w:p>
          <w:p>
            <w:pPr>
              <w:pStyle w:val="Style12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Style12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Style12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)</w:t>
            </w:r>
          </w:p>
          <w:p>
            <w:pPr>
              <w:pStyle w:val="Style12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2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2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. Образложење предлога и сугестија (за измену и допун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>
          <w:trHeight w:val="2295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)</w:t>
            </w:r>
          </w:p>
          <w:p>
            <w:pPr>
              <w:pStyle w:val="Style12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)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ir Times">
    <w:altName w:val="Sitka Smal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  <w:lang w:val="sr-C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  <w:szCs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  <w:sz w:val="22"/>
      <w:szCs w:val="24"/>
    </w:rPr>
  </w:style>
  <w:style w:type="paragraph" w:styleId="Style12">
    <w:name w:val="Садржај табеле"/>
    <w:basedOn w:val="Normal"/>
    <w:qFormat/>
    <w:pPr>
      <w:suppressLineNumbers/>
      <w:suppressAutoHyphens w:val="true"/>
    </w:pPr>
    <w:rPr>
      <w:rFonts w:ascii="Cir Times;Sitka Small" w:hAnsi="Cir Times;Sitka Small" w:cs="Cir Times;Sitka Smal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2:00Z</dcterms:created>
  <dc:creator>SO KVO</dc:creator>
  <dc:description/>
  <cp:keywords/>
  <dc:language>en-US</dc:language>
  <cp:lastModifiedBy>Joca Pesic</cp:lastModifiedBy>
  <cp:lastPrinted>2019-11-22T09:01:00Z</cp:lastPrinted>
  <dcterms:modified xsi:type="dcterms:W3CDTF">2024-01-29T08:00:00Z</dcterms:modified>
  <cp:revision>5</cp:revision>
  <dc:subject/>
  <dc:title>Предлог</dc:title>
</cp:coreProperties>
</file>