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ДОЉЕВАЦ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Комисија </w:t>
      </w:r>
      <w:r>
        <w:rPr>
          <w:b/>
          <w:sz w:val="28"/>
          <w:szCs w:val="28"/>
          <w:lang w:val="ru-RU"/>
        </w:rPr>
        <w:t>за избор програма и пројеката од јавног интереса</w:t>
      </w:r>
    </w:p>
    <w:p>
      <w:pPr>
        <w:pStyle w:val="Normal"/>
        <w:jc w:val="center"/>
        <w:rPr/>
      </w:pPr>
      <w:r>
        <w:rPr>
          <w:b/>
          <w:lang w:val="sr-CS"/>
        </w:rPr>
        <w:t>Образац пријаве програма и пројеката од јавног интереса у општини Дољевац, за 201</w:t>
      </w:r>
      <w:r>
        <w:rPr>
          <w:b/>
          <w:lang w:val="en-US"/>
        </w:rPr>
        <w:t>3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66"/>
        <w:gridCol w:w="4264"/>
        <w:gridCol w:w="163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  <w:r>
              <w:rPr>
                <w:b/>
                <w:sz w:val="20"/>
                <w:szCs w:val="20"/>
                <w:lang w:val="sr-CS"/>
              </w:rPr>
              <w:t xml:space="preserve"> подносиоца пријаве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 факс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-маил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уписаних чланов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ник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дговорно лице за спровођење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Б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чни број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. жиро рачуна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ограма/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Вредност пројекта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проблем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</w:rPr>
              <w:t>Кратак опис 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љеви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ивани резултат програма/пројекта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стојећи ресурси (материјални и људски са којима удружење располаже)</w:t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ранијим пројектним активностима (у протекле три године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 - пројека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 активности на пројек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456"/>
        <w:gridCol w:w="456"/>
        <w:gridCol w:w="456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ктивност / месец у 2013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Буџет пројекта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10"/>
        <w:gridCol w:w="1890"/>
        <w:gridCol w:w="166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ан трош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дства тражена из буџета општ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дства из других извора (чланарине, други донатор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 = 1 – 2 </w:t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I. ИНДИРЕКТНИ ТРОШКОВИ – текући, редовни трошкови везани за рад саме организације</w:t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Стални трошкови канцеларије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hr-HR"/>
              </w:rPr>
              <w:t>a)</w:t>
            </w:r>
            <w:r>
              <w:rPr>
                <w:rFonts w:cs="Arial" w:ascii="Arial" w:hAnsi="Arial"/>
                <w:sz w:val="16"/>
                <w:lang w:val="sr-CS"/>
              </w:rPr>
              <w:t xml:space="preserve"> Закуп простора за канцеларију, смештај, боравак и активности корис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hr-HR"/>
              </w:rPr>
              <w:t>б)</w:t>
            </w:r>
            <w:r>
              <w:rPr>
                <w:rFonts w:cs="Arial" w:ascii="Arial" w:hAnsi="Arial"/>
                <w:sz w:val="16"/>
                <w:lang w:val="sr-CS"/>
              </w:rPr>
              <w:t xml:space="preserve"> Режијски трошкови (струја, вода, комуналне услуге ит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hr-HR"/>
              </w:rPr>
              <w:t>в)</w:t>
            </w:r>
            <w:r>
              <w:rPr>
                <w:rFonts w:cs="Arial" w:ascii="Arial" w:hAnsi="Arial"/>
                <w:sz w:val="16"/>
                <w:lang w:val="sr-CS"/>
              </w:rPr>
              <w:t xml:space="preserve"> Трошкови коришћења телефона и интерн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hr-HR"/>
              </w:rPr>
              <w:t>г)</w:t>
            </w:r>
            <w:r>
              <w:rPr>
                <w:rFonts w:cs="Arial" w:ascii="Arial" w:hAnsi="Arial"/>
                <w:sz w:val="16"/>
                <w:lang w:val="sr-CS"/>
              </w:rPr>
              <w:t xml:space="preserve"> ПТТ трошк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hr-HR"/>
              </w:rPr>
              <w:t>д)</w:t>
            </w:r>
            <w:r>
              <w:rPr>
                <w:rFonts w:cs="Arial" w:ascii="Arial" w:hAnsi="Arial"/>
                <w:sz w:val="16"/>
                <w:lang w:val="sr-CS"/>
              </w:rPr>
              <w:t xml:space="preserve"> Канцеларијски материј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hr-HR"/>
              </w:rPr>
              <w:t>ђ)</w:t>
            </w:r>
            <w:r>
              <w:rPr>
                <w:rFonts w:cs="Arial" w:ascii="Arial" w:hAnsi="Arial"/>
                <w:sz w:val="16"/>
                <w:lang w:val="sr-CS"/>
              </w:rPr>
              <w:t xml:space="preserve"> Књиговодствене услуг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hr-HR"/>
              </w:rPr>
              <w:t>е)</w:t>
            </w:r>
            <w:r>
              <w:rPr>
                <w:rFonts w:cs="Arial" w:ascii="Arial" w:hAnsi="Arial"/>
                <w:sz w:val="16"/>
                <w:lang w:val="sr-CS"/>
              </w:rPr>
              <w:t xml:space="preserve"> Банкарске провиз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hr-HR"/>
              </w:rPr>
              <w:t>ж)</w:t>
            </w:r>
            <w:r>
              <w:rPr>
                <w:rFonts w:cs="Arial" w:ascii="Arial" w:hAnsi="Arial"/>
                <w:sz w:val="16"/>
                <w:lang w:val="sr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lang w:val="hr-HR"/>
              </w:rPr>
              <w:t>з)</w:t>
            </w:r>
            <w:r>
              <w:rPr>
                <w:rFonts w:cs="Arial" w:ascii="Arial" w:hAnsi="Arial"/>
                <w:sz w:val="16"/>
                <w:lang w:val="sr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hr-HR"/>
              </w:rPr>
              <w:t>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Трошкови адаптације и опремања канцеларијског  и простора намењеног за смештај, боравак и активности корисника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а) 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б) Канцеларијска опрема и намешта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в) Рачунарска опрема, скенери, штампачи и компјутерски програми  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г)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lang w:val="sr-CS"/>
              </w:rPr>
              <w:t xml:space="preserve">Телефонска централа, телефон, телефакс, увођење телефонске линије, увођење интернет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 xml:space="preserve">д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 xml:space="preserve">УКУПНО 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ИНДИРЕКТНИ ТРОШКОВИ</w:t>
            </w: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II. ДИРЕКТНИ ТРОШКОВИ ВЕЗАНИ ЗА КОНКРЕТАН ПРОГРАМ</w:t>
            </w: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 xml:space="preserve">ПРОЕЈКАТ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lang w:val="hr-HR"/>
              </w:rPr>
              <w:t>a)</w:t>
            </w:r>
            <w:r>
              <w:rPr>
                <w:rFonts w:cs="Arial" w:ascii="Arial" w:hAnsi="Arial"/>
                <w:sz w:val="16"/>
                <w:lang w:val="sr-CS"/>
              </w:rPr>
              <w:t xml:space="preserve"> едукације (консултанти, стручни сарадници,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lang w:val="hr-HR"/>
              </w:rPr>
              <w:t>б)</w:t>
            </w:r>
            <w:r>
              <w:rPr>
                <w:rFonts w:cs="Arial" w:ascii="Arial" w:hAnsi="Arial"/>
                <w:sz w:val="16"/>
                <w:lang w:val="sr-CS"/>
              </w:rPr>
              <w:t xml:space="preserve"> Трошкови превоза,изнајмљивања аутомобила, комбија или аутобуса за превоз корисника (одлазак на излет, организоване групне посете планиране у пројектним активностима и слич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lang w:val="hr-HR"/>
              </w:rPr>
              <w:t>в)</w:t>
            </w:r>
            <w:r>
              <w:rPr>
                <w:rFonts w:cs="Arial" w:ascii="Arial" w:hAnsi="Arial"/>
                <w:sz w:val="16"/>
                <w:lang w:val="sr-CS"/>
              </w:rPr>
              <w:t xml:space="preserve"> Трошкови изнајмљивања, транспорта и одржавања-сервисирања опреме неопходне за извођење планираних пројектних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lang w:val="hr-HR"/>
              </w:rPr>
              <w:t>г)</w:t>
            </w:r>
            <w:r>
              <w:rPr>
                <w:rFonts w:cs="Arial" w:ascii="Arial" w:hAnsi="Arial"/>
                <w:sz w:val="16"/>
                <w:lang w:val="sr-CS"/>
              </w:rPr>
              <w:t xml:space="preserve"> Трошкови послужења на радионицама, семинарима, састанцима, конференцијама, тренинзима (сендвичи, кафа, сокови, безалкохолна пића..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д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Укупно директни трошкови програма/пројект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hr-HR"/>
              </w:rPr>
              <w:t xml:space="preserve">III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  <w:t>ОСТАЛИ НЕСПОМЕНУТИ ТРОШКОВИ (прецизно навести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hr-HR"/>
              </w:rPr>
              <w:t>a)</w:t>
            </w:r>
            <w:r>
              <w:rPr>
                <w:rFonts w:cs="Arial" w:ascii="Arial" w:hAnsi="Arial"/>
                <w:sz w:val="16"/>
                <w:lang w:val="sr-C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hr-HR"/>
              </w:rPr>
              <w:t>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hr-HR"/>
              </w:rPr>
              <w:t>б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Укупно остали трошко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  <w:t>УКУПНО    I + II + I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ПАРТНЕРСКЕ ОРГАНИЗАЦИЈЕ (уколико је планирано да се програм/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2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Навести улогу и допринос партнера на програму/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АГЛАСНОСТ ПАРТНЕРА КОЈИ УЧЕСТВУЈУ У ПРОГРАМУ/ПРОЈЕКТ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826"/>
      </w:tblGrid>
      <w:tr>
        <w:trPr>
          <w:trHeight w:val="75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артнерске организациј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влашћено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ставн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 печат</w:t>
            </w:r>
          </w:p>
        </w:tc>
      </w:tr>
      <w:tr>
        <w:trPr>
          <w:trHeight w:val="68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ЗЈАВА ПОДНОСИОЦА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Изјављујем под кривичном и материјалном одговорношћу да су сви подаци у овом документу истинит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Такође се обавезујем следеће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 ћу обавестити наручиоце програма/пројекта уколико за програм/пројекат понуђен у овом документу добијем финансијску подршку из других извора или уколико дође до било какве промене горе наведених околнос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 ће се додељена средства наменски трошити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о и да ће извештај о реализацији програма/пројекта бити достављен у предвиђеном року.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793"/>
      </w:tblGrid>
      <w:tr>
        <w:trPr>
          <w:trHeight w:val="11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представника организациј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нкциј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0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Потпи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печ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03:00Z</dcterms:created>
  <dc:creator>Pukovac</dc:creator>
  <dc:description/>
  <cp:keywords/>
  <dc:language>en-US</dc:language>
  <cp:lastModifiedBy>Jovica Pesic</cp:lastModifiedBy>
  <dcterms:modified xsi:type="dcterms:W3CDTF">2013-01-29T12:54:00Z</dcterms:modified>
  <cp:revision>5</cp:revision>
  <dc:subject/>
  <dc:title>ОПШТИНА ДОЉЕВАЦ</dc:title>
</cp:coreProperties>
</file>