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основу члана 38. став 5. Закона о удружењима ("Службени гласник РС" бр. 51/09) и  члана 20. став 1 и 3 Одлуке о општинском већу ("Службени лист Града Ниша" бр. 82/08),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u-RU"/>
        </w:rPr>
        <w:t xml:space="preserve">Општинско веће општина Дољевац на седници, одржаној дана  </w:t>
      </w:r>
      <w:r>
        <w:rPr>
          <w:sz w:val="22"/>
          <w:szCs w:val="22"/>
          <w:lang w:val="en-AU"/>
        </w:rPr>
        <w:t>12.12.</w:t>
      </w:r>
      <w:r>
        <w:rPr>
          <w:sz w:val="22"/>
          <w:szCs w:val="22"/>
          <w:lang w:val="ru-RU"/>
        </w:rPr>
        <w:t>2011. годин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носи</w:t>
      </w:r>
    </w:p>
    <w:p>
      <w:pPr>
        <w:pStyle w:val="Heading1"/>
        <w:jc w:val="center"/>
        <w:rPr/>
      </w:pPr>
      <w:r>
        <w:rPr>
          <w:sz w:val="22"/>
          <w:szCs w:val="22"/>
          <w:lang w:val="ru-RU"/>
        </w:rPr>
        <w:t xml:space="preserve">ПРАВИЛНИК </w:t>
      </w:r>
    </w:p>
    <w:p>
      <w:pPr>
        <w:pStyle w:val="Heading1"/>
        <w:jc w:val="center"/>
        <w:rPr/>
      </w:pPr>
      <w:r>
        <w:rPr>
          <w:sz w:val="22"/>
          <w:szCs w:val="22"/>
          <w:lang w:val="ru-RU"/>
        </w:rPr>
        <w:t>О КРИТЕРИЈУМИМА И ПОСТУПКУ ДОДЕЛЕ СРЕДСТАВА ИЗ БУЏЕТА ОПШТИНЕ ДОЉЕВАЦ ЗА СУФИНАНСИРАЊЕ ПРОГРАМА И ПРОЈЕКАТА ОД ЈАВНОГ ИНТЕРЕСА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ru-RU"/>
        </w:rPr>
        <w:t xml:space="preserve"> ОПШТЕ ОДРЕДБЕ</w:t>
      </w:r>
    </w:p>
    <w:p>
      <w:pPr>
        <w:pStyle w:val="Heading2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 1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>Овим Правилником прописују се мерила, критеријуми и поступак доделе средстава за суфинансирање програма и пројеката који су од јавног интереса, а који се суфинансирају из буџета општине Дољевац (у даљем тексту: Општина).</w:t>
      </w:r>
    </w:p>
    <w:p>
      <w:pPr>
        <w:pStyle w:val="Heading3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 2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 програмима и пројектима из члана 1. овог Правилника, који су од јавног интереса сматрају се програми и пројекти у области: социјалне заштите, борачко - инвалидске заштите, заштите лица са инвалидитетом, заштите здравља, подстицања наталитета, друштвене бриге о деци и младима, друштвене бриге о старим особама, заштите интерно расељених и избеглих лица, заштите и промовисања људских и мањинских права, образовања, стручног усавршавања, науке, културе, информисања, унапређења и развоја спорта, одрживог развоја, борбе против корупције, заштите потрошача, развоја међународне сарадње, заштите животне средине, заштите животиња, као и хуманитарни и други програми у којима удружења искључиво и непосредно следе јавне потребе.</w:t>
      </w:r>
    </w:p>
    <w:p>
      <w:pPr>
        <w:pStyle w:val="Heading3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 3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Висина средстава за суфинансирање програма и пројеката из члана 2. овог Правилника утврђује се сваке године Одлуком о буџету 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ru-RU"/>
        </w:rPr>
        <w:t>пштин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ru-RU"/>
        </w:rPr>
        <w:t>.</w:t>
      </w:r>
    </w:p>
    <w:p>
      <w:pPr>
        <w:pStyle w:val="Heading3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 4.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едства за суфинансирање програма и пројеката из члана 2. овог Правилника додељују се на основу јавног конкурса.</w:t>
        <w:br/>
        <w:t>Јавни конкурс из претходног става расписује се за следеће области:</w:t>
        <w:br/>
        <w:t>1) социјалне заштите, борачко-инвалидске заштите, заштите лица са инвалидитетом, заштите интерно расељених и избеглих лица и друштвене бриге о старим особама</w:t>
        <w:br/>
        <w:t>2) друштвене бриге о деци и младима</w:t>
        <w:br/>
        <w:t>3) заштите здравља и подстицање наталитета</w:t>
        <w:br/>
        <w:t>4) заштита и промовисање људских и мањинских права</w:t>
        <w:br/>
        <w:t>5) образовања, стручног усавршавања, науке, информисања и развоја међународне сарадње</w:t>
        <w:br/>
        <w:t>6) унапређења и развоја спор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7) </w:t>
      </w:r>
      <w:r>
        <w:rPr>
          <w:sz w:val="22"/>
          <w:szCs w:val="22"/>
          <w:lang w:val="sr-CS"/>
        </w:rPr>
        <w:t>културна баштина, неговање историјских тековина</w:t>
      </w:r>
    </w:p>
    <w:p>
      <w:pPr>
        <w:pStyle w:val="Normal"/>
        <w:rPr/>
      </w:pPr>
      <w:r>
        <w:rPr>
          <w:sz w:val="22"/>
          <w:szCs w:val="22"/>
          <w:lang w:val="ru-RU"/>
        </w:rPr>
        <w:t>8) одрживог развоја и развоја хуманитарних и других програма у којима удружења искључиво и непосредно следе јавне потребе (заштита потрошача, заштита животне средине, заштита животиња и сл.)</w:t>
        <w:br/>
      </w:r>
    </w:p>
    <w:p>
      <w:pPr>
        <w:pStyle w:val="Heading2"/>
        <w:rPr/>
      </w:pPr>
      <w:r>
        <w:rPr>
          <w:sz w:val="22"/>
          <w:szCs w:val="22"/>
          <w:lang w:val="sr-Latn-CS"/>
        </w:rPr>
        <w:t>II</w:t>
      </w:r>
      <w:r>
        <w:rPr>
          <w:sz w:val="22"/>
          <w:szCs w:val="22"/>
          <w:lang w:val="ru-RU"/>
        </w:rPr>
        <w:t xml:space="preserve"> МЕРИЛА И КРИТЕРИЈУМИ ЗА ИЗБОР ПРОГРАМА И ПРОЈЕКАТА</w:t>
      </w:r>
    </w:p>
    <w:p>
      <w:pPr>
        <w:pStyle w:val="Heading3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 5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рила и критеријуми за избор програма и пројеката дефинишу се као основна и посебна мерила и критеријуми за сваку од области из члана 4. став 2. овог Правилника.</w:t>
        <w:br/>
        <w:t>Посебна мерила и критеријуме за избор програма и пројеката утврђује надлежна Комисија за избор програма и пројеката од јавног интереса (у даљем тексту: Комисија).</w:t>
      </w:r>
    </w:p>
    <w:p>
      <w:pPr>
        <w:pStyle w:val="Heading3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 6.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>Основна мерила и критеријуми за избор програма и пројеката који се суфинансирају из буџета општин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ru-RU"/>
        </w:rPr>
        <w:t xml:space="preserve"> су:</w:t>
        <w:br/>
        <w:t>- усклађеност са усвојеним стратешким документима на националном и локалном нивоу;</w:t>
        <w:br/>
        <w:t>- усклађеност са јавним потребама и интересима грађана</w:t>
        <w:br/>
        <w:t>- подстицање солидарности, заштите, самопомоћи и помоћи лицима у специфичним животним ситуацијама</w:t>
        <w:br/>
        <w:t>- усмереност ка што већем броју корисника</w:t>
        <w:br/>
        <w:t>- степен успешности апликанта у реализовању претходних програма и пројеката.</w:t>
      </w:r>
    </w:p>
    <w:p>
      <w:pPr>
        <w:pStyle w:val="Heading2"/>
        <w:rPr/>
      </w:pPr>
      <w:r>
        <w:rPr>
          <w:sz w:val="22"/>
          <w:szCs w:val="22"/>
        </w:rPr>
        <w:t>III КОРИСНИЦИ СРЕДСТАВА</w:t>
      </w:r>
    </w:p>
    <w:p>
      <w:pPr>
        <w:pStyle w:val="Heading3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 7.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о подношења пријаве за суфинансирање програма, односно пројеката од јавног интереса имају невладине организације, удружења грађана, савези и други правни субјекти регистровани за обављање делатности друштвеног и хуманитарног карактера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u-RU"/>
        </w:rPr>
        <w:t>Субјекти из става 1. овог члана имају право да поднесу пријаву за суфинансирање</w:t>
      </w:r>
    </w:p>
    <w:p>
      <w:pPr>
        <w:pStyle w:val="Normal"/>
        <w:rPr/>
      </w:pPr>
      <w:r>
        <w:rPr>
          <w:sz w:val="22"/>
          <w:szCs w:val="22"/>
          <w:lang w:val="ru-RU"/>
        </w:rPr>
        <w:t>програма и пројеката од јавног интереса, под условом да им је регистровано седиште или огранак на територији општин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ru-RU"/>
        </w:rPr>
        <w:t xml:space="preserve"> и да обављају делатност на подручју општин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ru-RU"/>
        </w:rPr>
        <w:t>.</w:t>
      </w:r>
    </w:p>
    <w:p>
      <w:pPr>
        <w:pStyle w:val="Heading2"/>
        <w:rPr/>
      </w:pPr>
      <w:r>
        <w:rPr>
          <w:sz w:val="22"/>
          <w:szCs w:val="22"/>
        </w:rPr>
        <w:t>IV ПОСТУПАК ДОДЕЛЕ СРЕДСТАВА</w:t>
      </w:r>
    </w:p>
    <w:p>
      <w:pPr>
        <w:pStyle w:val="Heading3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 8.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Јавни конкурс за суфинансирање програма и пројеката од јавног интереса расписује </w:t>
      </w:r>
      <w:r>
        <w:rPr>
          <w:sz w:val="22"/>
          <w:szCs w:val="22"/>
          <w:lang w:val="sr-CS"/>
        </w:rPr>
        <w:t>председник општине</w:t>
      </w:r>
      <w:r>
        <w:rPr>
          <w:sz w:val="22"/>
          <w:szCs w:val="22"/>
          <w:lang w:val="ru-RU"/>
        </w:rPr>
        <w:t>, најмање једном годишње.</w:t>
      </w:r>
    </w:p>
    <w:p>
      <w:pPr>
        <w:pStyle w:val="Heading3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 9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u-RU"/>
        </w:rPr>
        <w:t>Конкурсни поступак спроводи Комисија, која се може образовати посебно за сваку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ласт из члана 4. став 2. овог Правилника.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исија има пет чланова коју именује Председник општине Дољевац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u-RU"/>
        </w:rPr>
        <w:t>Решењем о именовању Комисије утврђују се задаци, накнада и друга питања од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чаја за рад Комисије.</w:t>
      </w:r>
    </w:p>
    <w:p>
      <w:pPr>
        <w:pStyle w:val="Heading3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 10.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>Конкурс се обавезно објављује на званичној интернет страни општина Дољевац и једном штампаном јавном гласилу које излази на територији општине.</w:t>
        <w:br/>
        <w:t>Конкурс садржи:</w:t>
        <w:br/>
        <w:t>- област и износ средстава за који се расписује конкурс</w:t>
        <w:br/>
        <w:t>- субјекте овлашћене за подношење пријаве</w:t>
        <w:br/>
        <w:t>- општа мерила и критеријуме за подносиоца пријаве</w:t>
        <w:br/>
        <w:t>- посебна мерила и критеријуме за област за коју се расписује конкурс (у колико постоје)</w:t>
        <w:br/>
        <w:t>- образац пријаве на конкурс</w:t>
        <w:br/>
        <w:t>- списак прилога који се обавезно прилажу уз пријаву</w:t>
        <w:br/>
        <w:t>- рок за подношење пријаве и адреса</w:t>
        <w:br/>
        <w:t>- рок и начин објављивања одлуке о избору програма и пројеката</w:t>
        <w:br/>
        <w:t>- напомену да се непотпуне, неблаговремене и пријаве које нису предате на прописаном обрасцу неће узети у разматрање.</w:t>
        <w:br/>
        <w:t>- и друге одредбе од важности за реализацију конкурса.</w:t>
      </w:r>
    </w:p>
    <w:p>
      <w:pPr>
        <w:pStyle w:val="Heading3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 11.</w:t>
      </w:r>
    </w:p>
    <w:p>
      <w:pPr>
        <w:pStyle w:val="Normal"/>
        <w:ind w:firstLine="720"/>
        <w:rPr/>
      </w:pPr>
      <w:r>
        <w:rPr>
          <w:sz w:val="22"/>
          <w:szCs w:val="22"/>
          <w:lang w:val="ru-RU"/>
        </w:rPr>
        <w:t>Пријава на конкурс подноси се Комисији која је расписала конкурс на обрасцу "Пријава на Конкурс за суфинансирање програма / пројеката од јавног интерес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сваки програм, односно пројекат, подноси се посебна пријава.</w:t>
        <w:br/>
        <w:t>Уз пријаву, подносилац пријаве дужан је да обавезно приложи:</w:t>
        <w:br/>
        <w:t>- доказ о упису у регистар код надлежног органа</w:t>
        <w:br/>
        <w:t>- копију извештаја о стању рачуна подносиоца пријаве (биланс стања и биланс успеха за претходну годину са доказом да је извештај поднет Агенцији за привредне регистре)</w:t>
        <w:br/>
        <w:t>- одлуку надлежног органа удружења о усвајању програма рада за текућу годину</w:t>
        <w:br/>
        <w:t>- одлуку надлежног органа удружења о усвајању пројекта којим се конкурише за средства буџета</w:t>
        <w:br/>
        <w:t>- доказ о суфинансирању од партнерске или донаторске организације, ако се пројекат тако реализује</w:t>
        <w:br/>
        <w:t>- детаљан опис програма, односно пројекта, за чије финансирање или, суфинансирање се подноси пријава</w:t>
        <w:br/>
        <w:t>- детаљан опис програма односно пројекта треба да садржи следеће податке: кориснике програма / пројекта, значај, место и време реализације програма / пројекта и детаљан финансијски план</w:t>
        <w:br/>
        <w:t>- потписане и оверене протоколе о сарадњи са свим наведеним партнерима на пројекту ако се пројекат тако реализује</w:t>
        <w:br/>
        <w:t>- три штампане пријаве, потписане и оверене.</w:t>
      </w:r>
    </w:p>
    <w:p>
      <w:pPr>
        <w:pStyle w:val="Heading3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 12.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летна конкурсна документација се доставља у једној затвореној коверти.</w:t>
        <w:br/>
        <w:t>Пријаве се предају на писарници Општинске управе општина Дољевац или поштом на адресу: Општинска управа општине Дољевац - Комисији за избор програма и пројеката од јавног интереса, ул. Николе Тесле бр.121, 18410 Дољевац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u-RU"/>
        </w:rPr>
        <w:t>Благовременом доставом сматра се препоручена пошиљка предата пош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јкасније до истека последњег дана утврђеног рока за предају конкурсне документације (печат поште), без обзира на датум приспећа.</w:t>
      </w:r>
    </w:p>
    <w:p>
      <w:pPr>
        <w:pStyle w:val="Heading3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 13.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исија разматра пријаве и у складу са условима Конкурса, сачињава предлог решења о избору програма и пројеката који ће се суфинансирати, са наведеним износима новчаних средстава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u-RU"/>
        </w:rPr>
        <w:t>Пре достављања предлога решења, Комисија може удружењу предложити 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рши одређене измене у програму или пројекту у погледу активности и трошкова њихове реализације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u-RU"/>
        </w:rPr>
        <w:t>О спроведеном поступку Комисија води записник и сачињава предлог Одлуке 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бору пројеката који се суфинансирају из буџета општине и исте доставља председнику општине у року од 15 дана од дана закључења Конкурса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u-RU"/>
        </w:rPr>
        <w:t>На основу записника и предлога Одлуке Комисије,  председник општине доноси</w:t>
      </w:r>
    </w:p>
    <w:p>
      <w:pPr>
        <w:pStyle w:val="Normal"/>
        <w:rPr/>
      </w:pPr>
      <w:r>
        <w:rPr>
          <w:sz w:val="22"/>
          <w:szCs w:val="22"/>
          <w:lang w:val="ru-RU"/>
        </w:rPr>
        <w:t>Решење о суфинансирању програма, односно пројеката из буџета општине Дољевац.</w:t>
      </w:r>
    </w:p>
    <w:p>
      <w:pPr>
        <w:pStyle w:val="Heading3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 14.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основу Одлуке Комисије и Решења из члана 13. овог Правилника, председник општине Дољевац закључује Уговоре о суфинансирању програма и пројеката од јавног интереса, средствима из буџета Општина Дољевац.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u-RU"/>
        </w:rPr>
        <w:t>Уговором из претходног става овог Правилника уређују се међусобна права и</w:t>
      </w:r>
    </w:p>
    <w:p>
      <w:pPr>
        <w:pStyle w:val="Normal"/>
        <w:rPr/>
      </w:pPr>
      <w:r>
        <w:rPr>
          <w:sz w:val="22"/>
          <w:szCs w:val="22"/>
          <w:lang w:val="ru-RU"/>
        </w:rPr>
        <w:t>обавезе уговорних страна, начин преноса одобрених средстава, рок за реализацију програма односно пројекта, обавеза подношења извештаја, начин решавања спорова, као и друга права и обавезе уговорних страна.</w:t>
      </w:r>
    </w:p>
    <w:p>
      <w:pPr>
        <w:pStyle w:val="Heading3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лан 15.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ализатори пројеката, дужни су да у року од 10 дана по завршетку реализације програма  односно пројекта, поднесу извештај о реализацији и доставе доказе о наменском коришћењу средстава, у складу са закљученим Уговором.</w:t>
        <w:br/>
        <w:t xml:space="preserve">Извештај о реализацији програма, односно пројекта, подноси се Комисији на обрасцу "Извештај о реализацији програма - пројекта"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ru-RU"/>
        </w:rPr>
        <w:t>Извештај се подноси у штампаном облику, предајом на писарници Општинск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праве или се шаље пошто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лан 16.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учне и административно - техничке послове за спровођење овог Правилника као и за рад Комисије, обавља Општинска управа општине Дољевац.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  <w:lang w:val="sr-Latn-CS"/>
        </w:rPr>
        <w:t>V</w:t>
      </w:r>
      <w:r>
        <w:rPr>
          <w:sz w:val="22"/>
          <w:szCs w:val="22"/>
          <w:lang w:val="ru-RU"/>
        </w:rPr>
        <w:t xml:space="preserve"> ПРЕЛАЗНЕ И ЗАВРШНЕ ОДРЕДБЕ</w:t>
      </w:r>
    </w:p>
    <w:p>
      <w:pPr>
        <w:pStyle w:val="Heading3"/>
        <w:jc w:val="center"/>
        <w:rPr/>
      </w:pPr>
      <w:r>
        <w:rPr>
          <w:sz w:val="22"/>
          <w:szCs w:val="22"/>
          <w:lang w:val="ru-RU"/>
        </w:rPr>
        <w:t>Члан 17.</w:t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вај Правилник ступа на снагу осмог дана од дана објављивања у "Службеном листу града Ниша" 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Број</w:t>
      </w:r>
      <w:r>
        <w:rPr>
          <w:sz w:val="22"/>
          <w:szCs w:val="22"/>
          <w:lang w:val="en-AU"/>
        </w:rPr>
        <w:t>: 400-119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У Дољевцу, </w:t>
      </w:r>
      <w:r>
        <w:rPr>
          <w:sz w:val="22"/>
          <w:szCs w:val="22"/>
          <w:lang w:val="en-AU"/>
        </w:rPr>
        <w:t>12.12.</w:t>
      </w:r>
      <w:r>
        <w:rPr>
          <w:sz w:val="22"/>
          <w:szCs w:val="22"/>
          <w:lang w:val="ru-RU"/>
        </w:rPr>
        <w:t>2011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ШТИНСКО ВЕЋЕ ОПШТИНЕ ДОЉЕВАЦ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ЕДСЕДНИК ОПШТИНЕ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Горан Љубић</w:t>
      </w:r>
      <w:r>
        <w:rPr>
          <w:sz w:val="18"/>
          <w:szCs w:val="18"/>
          <w:lang w:val="en-AU"/>
        </w:rPr>
        <w:t>, с.р.</w:t>
      </w:r>
    </w:p>
    <w:sectPr>
      <w:type w:val="nextPage"/>
      <w:pgSz w:w="12240" w:h="15840"/>
      <w:pgMar w:left="1800" w:right="1800" w:gutter="0" w:header="0" w:top="117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49:00Z</dcterms:created>
  <dc:creator>korisnik</dc:creator>
  <dc:description/>
  <cp:keywords/>
  <dc:language>en-US</dc:language>
  <cp:lastModifiedBy>Joca</cp:lastModifiedBy>
  <cp:lastPrinted>2011-12-13T22:53:00Z</cp:lastPrinted>
  <dcterms:modified xsi:type="dcterms:W3CDTF">2012-01-17T06:57:00Z</dcterms:modified>
  <cp:revision>3</cp:revision>
  <dc:subject/>
  <dc:title>На основу члана 38</dc:title>
</cp:coreProperties>
</file>